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 Unicode MS"/>
                <w:sz w:val="20"/>
                <w:szCs w:val="24"/>
              </w:rPr>
              <w:t>PROGRAMA INSTITUCIONAL DE BOLSAS DE INICIAÇÃO CIENTÍFICA E DE INICIAÇÃO TECNOLÓGICA E INOVAÇÃO – PROBIC/PROBIT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LATÓRIO INSTITUCIONAL </w:t>
            </w:r>
          </w:p>
        </w:tc>
      </w:tr>
    </w:tbl>
    <w:p>
      <w:pPr>
        <w:pStyle w:val="Normal"/>
        <w:ind w:left="-100" w:hanging="0"/>
        <w:jc w:val="center"/>
        <w:rPr>
          <w:rFonts w:ascii="Arial" w:hAnsi="Arial" w:cs="Arial"/>
          <w:b/>
          <w:b/>
          <w:sz w:val="20"/>
          <w:shd w:fill="FFFF00" w:val="clear"/>
        </w:rPr>
      </w:pPr>
      <w:r>
        <w:rPr>
          <w:rFonts w:cs="Arial" w:ascii="Arial" w:hAnsi="Arial"/>
          <w:b/>
          <w:sz w:val="20"/>
          <w:shd w:fill="FFFF00" w:val="clear"/>
        </w:rPr>
        <w:t>Obs.: Deve ser preenchido somente por instituições que já participam do Programa.</w:t>
      </w:r>
    </w:p>
    <w:p>
      <w:pPr>
        <w:pStyle w:val="Normal"/>
        <w:rPr>
          <w:rFonts w:ascii="Arial" w:hAnsi="Arial" w:cs="Arial"/>
          <w:b/>
          <w:b/>
          <w:sz w:val="18"/>
          <w:shd w:fill="FFFF00" w:val="clear"/>
        </w:rPr>
      </w:pPr>
      <w:r>
        <w:rPr>
          <w:rFonts w:cs="Arial" w:ascii="Arial" w:hAnsi="Arial"/>
          <w:b/>
          <w:sz w:val="1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DENTIFICAÇÃO DA INSTITUIÇÃO</w:t>
      </w:r>
    </w:p>
    <w:p>
      <w:pPr>
        <w:pStyle w:val="Normal"/>
        <w:ind w:left="708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981"/>
      </w:tblGrid>
      <w:tr>
        <w:trPr/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: 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igla:</w:t>
            </w:r>
            <w:r>
              <w:rPr>
                <w:sz w:val="20"/>
              </w:rPr>
              <w:t xml:space="preserve">  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   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sz w:val="20"/>
              </w:rPr>
              <w:t xml:space="preserve">  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306"/>
        <w:gridCol w:w="3473"/>
      </w:tblGrid>
      <w:tr>
        <w:trPr/>
        <w:tc>
          <w:tcPr>
            <w:tcW w:w="4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idade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F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 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P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953"/>
      </w:tblGrid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DDD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nes:</w:t>
            </w:r>
            <w:r>
              <w:rPr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37"/>
      </w:tblGrid>
      <w:tr>
        <w:trPr/>
        <w:tc>
          <w:tcPr>
            <w:tcW w:w="495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nstituição cadastrada pelo MEC como:</w:t>
            </w:r>
          </w:p>
        </w:tc>
        <w:tc>
          <w:tcPr>
            <w:tcW w:w="4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08" w:hanging="708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culdad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Selecionar1"/>
            <w:bookmarkStart w:id="1" w:name="__Fieldmark__9_4052053810"/>
            <w:bookmarkStart w:id="2" w:name="__Fieldmark__9_4052053810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bookmarkEnd w:id="0"/>
            <w:r>
              <w:rPr>
                <w:rFonts w:cs="Arial" w:ascii="Arial" w:hAnsi="Arial"/>
                <w:sz w:val="20"/>
              </w:rPr>
              <w:t xml:space="preserve">     Centro Universitário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10_4052053810"/>
            <w:bookmarkStart w:id="4" w:name="__Fieldmark__10_4052053810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Universida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11_4052053810"/>
            <w:bookmarkStart w:id="6" w:name="__Fieldmark__11_4052053810"/>
            <w:bookmarkEnd w:id="6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207"/>
        <w:gridCol w:w="2890"/>
        <w:gridCol w:w="3104"/>
      </w:tblGrid>
      <w:tr>
        <w:trPr/>
        <w:tc>
          <w:tcPr>
            <w:tcW w:w="3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Jurídica da Instituiçã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stadu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2_4052053810"/>
            <w:bookmarkStart w:id="8" w:name="__Fieldmark__12_4052053810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Feder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3_4052053810"/>
            <w:bookmarkStart w:id="10" w:name="__Fieldmark__13_4052053810"/>
            <w:bookmarkEnd w:id="10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Municipal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4_4052053810"/>
            <w:bookmarkStart w:id="12" w:name="__Fieldmark__14_4052053810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Privada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5_4052053810"/>
            <w:bookmarkStart w:id="14" w:name="__Fieldmark__15_4052053810"/>
            <w:bookmarkEnd w:id="14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96" w:hRule="atLeast"/>
        </w:trPr>
        <w:tc>
          <w:tcPr>
            <w:tcW w:w="9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nstituição de Pesquisa:   Publica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Selecionar6"/>
            <w:bookmarkStart w:id="16" w:name="__Fieldmark__16_4052053810"/>
            <w:bookmarkStart w:id="17" w:name="__Fieldmark__16_405205381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bookmarkEnd w:id="15"/>
            <w:r>
              <w:rPr>
                <w:rFonts w:cs="Arial" w:ascii="Arial" w:hAnsi="Arial"/>
                <w:sz w:val="20"/>
              </w:rPr>
              <w:t xml:space="preserve">Privada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7_4052053810"/>
            <w:bookmarkStart w:id="19" w:name="__Fieldmark__17_4052053810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REPRESENTANTE LEGAL DA INSTITUIÇÃO PARTICIPANTE  (Deve estar indicado no Formulário de Inscriçã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rgo/Funçã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87"/>
      </w:tblGrid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Te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3. COORDENADOR INSTITUCIONAL DO </w:t>
      </w:r>
      <w:r>
        <w:rPr>
          <w:rFonts w:cs="Arial Unicode MS"/>
          <w:sz w:val="20"/>
          <w:szCs w:val="24"/>
        </w:rPr>
        <w:t xml:space="preserve">PROBIC/PROBITI 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e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9" w:hRule="atLeast"/>
        </w:trPr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Cargo/Funçã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087"/>
      </w:tblGrid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 xml:space="preserve">Te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z w:val="20"/>
                <w:lang w:val="en-US" w:eastAsia="en-US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cs="Arial (W1);Arial" w:ascii="Arial (W1);Arial" w:hAnsi="Arial (W1);Arial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Cs w:val="18"/>
        </w:rPr>
      </w:pPr>
      <w:r>
        <w:rPr>
          <w:szCs w:val="18"/>
        </w:rPr>
      </w:r>
    </w:p>
    <w:p>
      <w:pPr>
        <w:pStyle w:val="Heading1"/>
        <w:rPr/>
      </w:pPr>
      <w:r>
        <w:rPr>
          <w:szCs w:val="18"/>
        </w:rPr>
        <w:t xml:space="preserve">Obs: </w:t>
      </w:r>
      <w:r>
        <w:rPr>
          <w:rFonts w:cs="Arial (W1);Arial" w:ascii="Arial (W1);Arial" w:hAnsi="Arial (W1);Arial"/>
          <w:szCs w:val="18"/>
        </w:rPr>
        <w:t>É obrigatório estar cadastrado no Currículo Lattes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INFORMAÇÕES SOBRE 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1 Sobre o Corpo Dis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1700"/>
        <w:gridCol w:w="1799"/>
        <w:gridCol w:w="1982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duaçã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ad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 de Alun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0" w:name="Texto20"/>
            <w:bookmarkStart w:id="21" w:name="_GoBack_Copy_1"/>
            <w:bookmarkEnd w:id="2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bookmarkEnd w:id="20"/>
            <w:r>
              <w:rPr>
                <w:sz w:val="20"/>
              </w:rPr>
              <w:t> 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.2 Sobre o Corpo Docent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439"/>
        <w:gridCol w:w="1440"/>
        <w:gridCol w:w="1979"/>
        <w:gridCol w:w="1983"/>
      </w:tblGrid>
      <w:tr>
        <w:trPr>
          <w:trHeight w:val="70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 ho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 hora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os de 20 hora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tres   (númer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es (númer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4.3 Sobre a Pós-Graduação </w:t>
            </w:r>
            <w:r>
              <w:rPr>
                <w:rFonts w:cs="Arial" w:ascii="Arial" w:hAnsi="Arial"/>
                <w:b/>
                <w:i/>
                <w:sz w:val="20"/>
              </w:rPr>
              <w:t>Stricto Sensu</w:t>
            </w:r>
            <w:r>
              <w:rPr>
                <w:rFonts w:cs="Arial" w:ascii="Arial" w:hAnsi="Arial"/>
                <w:b/>
                <w:sz w:val="20"/>
              </w:rPr>
              <w:t xml:space="preserve"> - Relação dos cursos de Mestrado e Doutorado, indicando conceito obtido  na última avaliação da CAPES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6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Mestrado/Conceit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utorado/Conceito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4.4 Sobre a Pesquisa Científica desenvolvid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9"/>
        <w:gridCol w:w="1351"/>
      </w:tblGrid>
      <w:tr>
        <w:trPr/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úmero de Grupos de Pesquisa Cadastrados no Diretório de Grupos de Pesquisa do CNPq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0"/>
        </w:rPr>
        <w:t>SOBRE A INICIAÇÃO CIENTÍFICA (IC) E A INICIAÇÃO TECNOLÓGICA E INOVAÇÃO (ITI) NA INSTITUIÇÃ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</w:rPr>
        <w:t>Número de bolsas de outros programas de Iniciação Tecnológica e Inovação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1980"/>
        <w:gridCol w:w="2055"/>
        <w:gridCol w:w="2250"/>
        <w:gridCol w:w="1816"/>
      </w:tblGrid>
      <w:tr>
        <w:trPr>
          <w:trHeight w:val="98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C/ITI da</w:t>
            </w:r>
          </w:p>
          <w:p>
            <w:pPr>
              <w:pStyle w:val="Heading3"/>
              <w:rPr/>
            </w:pPr>
            <w:r>
              <w:rPr/>
              <w:t>Instituiçã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C/ITI</w:t>
            </w:r>
          </w:p>
          <w:p>
            <w:pPr>
              <w:pStyle w:val="Heading3"/>
              <w:rPr/>
            </w:pPr>
            <w:r>
              <w:rPr/>
              <w:t>voluntár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18"/>
              </w:rPr>
              <w:t>IC/ITI da Fundação de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Amparo à Pesquisa do</w:t>
            </w:r>
          </w:p>
          <w:p>
            <w:pPr>
              <w:pStyle w:val="Heading3"/>
              <w:jc w:val="left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sz w:val="18"/>
              </w:rPr>
              <w:t>Estado/Secretaria de C&amp;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Unicode MS"/>
                <w:sz w:val="18"/>
              </w:rPr>
              <w:t>IC/ITI de outras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</w:t>
            </w:r>
            <w:r>
              <w:rPr>
                <w:rFonts w:cs="Arial Unicode MS"/>
                <w:sz w:val="18"/>
              </w:rPr>
              <w:t>Instituiçõe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-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1-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2-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3-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4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br w:type="page"/>
      </w:r>
      <w:r>
        <w:rPr>
          <w:rFonts w:cs="Arial" w:ascii="Arial" w:hAnsi="Arial"/>
          <w:b/>
          <w:sz w:val="20"/>
        </w:rPr>
        <w:t xml:space="preserve">6. SOBRE O PROCESSO DE SELEÇÃO DE PROJETOS PROBIC/PROBITI NA INSTITUIÇÃO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6.1 Indicar link para acesso ou colar cópia do último Edital de seleção do Programa na Institui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b/>
          <w:sz w:val="20"/>
        </w:rPr>
        <w:t>6.2 Demanda ao PROBIC/PROBITI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5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3391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708" w:hanging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total de bolsas demandadas pelos orientadore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ubmeti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qualifica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projetos selecionados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úmero médio de bolsistas PROBIC/PROBITI por orientador na Instituição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6.3 Número atual de bolsistas PROBIC/PROBITI distribuídos por Grande Área do Conhecimento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551"/>
        <w:gridCol w:w="2268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nde Á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úmero de bolsistas PROB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úmero de bolsistas PROBITI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 Ciências Exatas e da Ter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Ciências Biológi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Engenhar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Ciências da Saú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Ciências Agrár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Ciências Sociais Aplic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Ciências Human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Linguística, Letras e Ar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Ou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4 Principais critérios utilizados no processo de sele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5 Principais dificuldades encontradas no processo de sele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OBRE A CAPACIDADE DE ORIENTAÇÃO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  <w:gridCol w:w="1232"/>
      </w:tblGrid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doutores com dedicação exclusiva (DE) por alunos de graduaç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úmero médio de projetos de IC/ITI por Grupos de Pesqui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Número médio de projetos de IC/ITI por linha de pesqui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Índice de capacidade de orientação (número de orientadores/número de bolsistas PROBIC/PROBITI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OBRE O COMITÊ INSTITUCIONAL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1 Relação dos componentes do Comitê Institucional:</w:t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710"/>
        <w:gridCol w:w="2970"/>
        <w:gridCol w:w="1261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Área de atuaçã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bolsa PQ do CNPq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OBRE O PROCESSO DE AVALIAÇÃO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9.1 Resumir as atividades do processo de avaliação do </w:t>
            </w:r>
            <w:r>
              <w:rPr>
                <w:rFonts w:cs="Arial" w:ascii="Arial" w:hAnsi="Arial"/>
                <w:b/>
                <w:bCs/>
                <w:sz w:val="20"/>
              </w:rPr>
              <w:t>PROBIC/PROBITI</w:t>
            </w:r>
            <w:r>
              <w:rPr>
                <w:rFonts w:cs="Arial" w:ascii="Arial" w:hAnsi="Arial"/>
                <w:b/>
                <w:sz w:val="20"/>
              </w:rPr>
              <w:t xml:space="preserve"> na Institui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latórios dos bolsista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>Número de trabalhos apresentados (oral e painéis) no Congresso de IC/ITI ou evento simila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sas redondas, conferências ou cursos realizado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s de premiaçã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     </w:t>
            </w:r>
          </w:p>
        </w:tc>
      </w:tr>
      <w:tr>
        <w:trPr/>
        <w:tc>
          <w:tcPr>
            <w:tcW w:w="9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9.2 Indicar link para acesso aos Anais do Congresso de IC/ITI ou evento similar. Caso os Anais já tenham sido enviados à FAPERGS, favor desconsiderar este it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/>
      </w:pPr>
      <w:r>
        <w:rPr>
          <w:rFonts w:cs="Arial" w:ascii="Arial" w:hAnsi="Arial"/>
          <w:b/>
          <w:sz w:val="20"/>
        </w:rPr>
        <w:t>10. SOBRE A AVALIAÇÃO GERAL DO PROBITI/FAPERGS: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0.1 Principais resultados do PROBIC/PROBITI na Instituição: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20" w:color="000000"/>
        </w:pBdr>
        <w:rPr/>
      </w:pP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10.2 Principais dificuldades na condução do PROBIC/PROBITI na Instituição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10.3 Sugestões à FAPERGS para aperfeiçoar o PROBIC/PROBITI:</w:t>
      </w:r>
    </w:p>
    <w:p>
      <w:pPr>
        <w:pStyle w:val="Normal"/>
        <w:pBdr>
          <w:left w:val="single" w:sz="6" w:space="0" w:color="000000"/>
          <w:bottom w:val="single" w:sz="6" w:space="1" w:color="000000"/>
          <w:right w:val="single" w:sz="6" w:space="21" w:color="000000"/>
        </w:pBdr>
        <w:rPr/>
      </w:pP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sz w:val="20"/>
          <w:szCs w:val="20"/>
        </w:rPr>
        <w:t>     </w:t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BodyText2"/>
        <w:rPr>
          <w:rFonts w:ascii="Arial" w:hAnsi="Arial" w:cs="Times New Roman"/>
          <w:b/>
          <w:b/>
          <w:bCs/>
          <w:sz w:val="20"/>
          <w:szCs w:val="20"/>
        </w:rPr>
      </w:pPr>
      <w:r>
        <w:rPr>
          <w:rFonts w:cs="Times New Roman" w:ascii="Arial" w:hAnsi="Arial"/>
          <w:b/>
          <w:bCs/>
          <w:sz w:val="20"/>
          <w:szCs w:val="20"/>
        </w:rPr>
        <w:t>REPRESENTANTE LEGAL (assinatura digital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stituição Participante </w:t>
      </w:r>
    </w:p>
    <w:sectPr>
      <w:headerReference w:type="default" r:id="rId2"/>
      <w:footerReference w:type="default" r:id="rId3"/>
      <w:type w:val="nextPage"/>
      <w:pgSz w:w="11906" w:h="16838"/>
      <w:pgMar w:left="1699" w:right="1274" w:gutter="0" w:header="720" w:top="1008" w:footer="0" w:bottom="141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62710</wp:posOffset>
          </wp:positionH>
          <wp:positionV relativeFrom="paragraph">
            <wp:posOffset>-416560</wp:posOffset>
          </wp:positionV>
          <wp:extent cx="2921000" cy="6096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Times New Roman" w:cs="Arial Unicode MS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sz w:val="1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imes New Roman"/>
      <w:b/>
      <w:sz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3" w:color="000000"/>
      </w:pBdr>
      <w:shd w:fill="E5E5E5" w:val="clear"/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rFonts w:ascii="Comic Sans MS" w:hAnsi="Comic Sans MS" w:cs="Times New Roman"/>
      <w:b/>
      <w:sz w:val="18"/>
      <w:szCs w:val="20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>
      <w:ind w:left="283" w:right="0" w:hanging="283"/>
    </w:pPr>
    <w:rPr>
      <w:rFonts w:ascii="Arial" w:hAnsi="Arial" w:cs="Times New Roman"/>
      <w:b/>
      <w:color w:val="FF0000"/>
      <w:sz w:val="20"/>
    </w:rPr>
  </w:style>
  <w:style w:type="paragraph" w:styleId="BodyTextIndent2">
    <w:name w:val="Body Text Inden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 Unicode MS" w:hAnsi="Arial Unicode MS" w:eastAsia="Times New Roman" w:cs="Arial Unicode MS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8:23:00Z</dcterms:created>
  <dc:creator>silvanam</dc:creator>
  <dc:description/>
  <cp:keywords/>
  <dc:language>en-US</dc:language>
  <cp:lastModifiedBy>daniela-scherer</cp:lastModifiedBy>
  <cp:lastPrinted>2023-03-28T09:49:00Z</cp:lastPrinted>
  <dcterms:modified xsi:type="dcterms:W3CDTF">2025-03-24T12:07:00Z</dcterms:modified>
  <cp:revision>9</cp:revision>
  <dc:subject/>
  <dc:title/>
</cp:coreProperties>
</file>