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ÉCNICO PROB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jet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Atividades desenvolvida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2. Resultados Alcançad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Caracterização da Pesquisa como Pesquisa Científica, Tecnológica e/ou Inov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dução científico, tecnológica ( descrever patentes, produtos ou processos desenvolvidos ou artigos publicad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 Parecer do Orientad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Bolsista</w:t>
        <w:tab/>
        <w:tab/>
        <w:tab/>
        <w:tab/>
        <w:tab/>
        <w:t>Assinatura Orientador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5:00Z</dcterms:created>
  <dc:creator>gabinete</dc:creator>
  <dc:description/>
  <dc:language>en-US</dc:language>
  <cp:lastModifiedBy>Evelize Cristine Bispo Farias</cp:lastModifiedBy>
  <cp:lastPrinted>2010-01-29T09:56:00Z</cp:lastPrinted>
  <dcterms:modified xsi:type="dcterms:W3CDTF">2017-06-12T14:15:00Z</dcterms:modified>
  <cp:revision>2</cp:revision>
  <dc:subject/>
  <dc:title>Comitê Assessor</dc:title>
</cp:coreProperties>
</file>