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0" w:hanging="0"/>
        <w:rPr>
          <w:rFonts w:eastAsia="Arial Unicode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6355</wp:posOffset>
            </wp:positionV>
            <wp:extent cx="3100070" cy="57213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GRAMA INSTITUCIONAL DE BOLSAS DE INICIAÇÃO CIENTÍFICA – PROBIC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ÓRIO INSTITUCIONAL 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  <w:t>Obs.: Deve ser preenchido somente por instituições que já participam do Programa.</w:t>
      </w:r>
    </w:p>
    <w:p>
      <w:pPr>
        <w:pStyle w:val="Normal"/>
        <w:rPr>
          <w:rFonts w:ascii="Arial" w:hAnsi="Arial" w:cs="Arial"/>
          <w:b/>
          <w:b/>
          <w:sz w:val="18"/>
          <w:shd w:fill="FFFF00" w:val="clear"/>
        </w:rPr>
      </w:pPr>
      <w:r>
        <w:rPr>
          <w:rFonts w:cs="Arial" w:ascii="Arial" w:hAnsi="Arial"/>
          <w:b/>
          <w:sz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DA INSTITUIÇÃO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981"/>
      </w:tblGrid>
      <w:tr>
        <w:trPr/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306"/>
        <w:gridCol w:w="3473"/>
      </w:tblGrid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 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80"/>
        <w:gridCol w:w="3473"/>
      </w:tblGrid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DD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nes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336"/>
      </w:tblGrid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cadastrada pelo MEC como:</w:t>
            </w:r>
          </w:p>
        </w:tc>
        <w:tc>
          <w:tcPr>
            <w:tcW w:w="4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da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Selecionar1"/>
            <w:bookmarkStart w:id="1" w:name="__Fieldmark__10_295693464"/>
            <w:bookmarkStart w:id="2" w:name="__Fieldmark__10_295693464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</w:rPr>
              <w:t xml:space="preserve">     Centro Universit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295693464"/>
            <w:bookmarkStart w:id="4" w:name="__Fieldmark__11_29569346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Universida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2_295693464"/>
            <w:bookmarkStart w:id="6" w:name="__Fieldmark__12_295693464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07"/>
        <w:gridCol w:w="2889"/>
        <w:gridCol w:w="3103"/>
      </w:tblGrid>
      <w:tr>
        <w:trPr/>
        <w:tc>
          <w:tcPr>
            <w:tcW w:w="3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3_295693464"/>
            <w:bookmarkStart w:id="8" w:name="__Fieldmark__13_295693464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Feder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4_295693464"/>
            <w:bookmarkStart w:id="10" w:name="__Fieldmark__14_295693464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Municipal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5_295693464"/>
            <w:bookmarkStart w:id="12" w:name="__Fieldmark__15_295693464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Privad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6_295693464"/>
            <w:bookmarkStart w:id="14" w:name="__Fieldmark__16_295693464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96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Instituição de Pesquisa:   Public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Selecionar6"/>
            <w:bookmarkStart w:id="16" w:name="__Fieldmark__17_295693464"/>
            <w:bookmarkStart w:id="17" w:name="__Fieldmark__17_29569346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bookmarkEnd w:id="15"/>
            <w:r>
              <w:rPr>
                <w:rFonts w:cs="Arial" w:ascii="Arial" w:hAnsi="Arial"/>
                <w:sz w:val="20"/>
              </w:rPr>
              <w:t xml:space="preserve">Privada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95693464"/>
            <w:bookmarkStart w:id="19" w:name="__Fieldmark__18_29569346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REPRESENTANTE LEGAL DA INSTITUIÇÃO PARTICIPANTE (Deve estar indicado no Formulário de Inscriçã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3. COORDENADOR INSTITUCIONAL DO PROBIC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Arial (W1);Arial" w:hAnsi="Arial (W1);Arial" w:cs="Arial (W1);Arial"/>
          <w:szCs w:val="18"/>
        </w:rPr>
      </w:pPr>
      <w:r>
        <w:rPr>
          <w:rFonts w:cs="Arial (W1);Arial" w:ascii="Arial (W1);Arial" w:hAnsi="Arial (W1);Arial"/>
          <w:szCs w:val="18"/>
        </w:rPr>
      </w:r>
    </w:p>
    <w:p>
      <w:pPr>
        <w:pStyle w:val="Heading1"/>
        <w:rPr/>
      </w:pPr>
      <w:r>
        <w:rPr>
          <w:szCs w:val="18"/>
        </w:rPr>
        <w:t xml:space="preserve">Obs: </w:t>
      </w:r>
      <w:r>
        <w:rPr>
          <w:rFonts w:cs="Arial (W1);Arial" w:ascii="Arial (W1);Arial" w:hAnsi="Arial (W1);Arial"/>
          <w:szCs w:val="18"/>
        </w:rPr>
        <w:t>É obrigatório estar cadastrado no Currículo Lattes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INFORMAÇÕES SOBRE 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700"/>
        <w:gridCol w:w="1799"/>
        <w:gridCol w:w="198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" w:name="Texto20"/>
            <w:bookmarkStart w:id="21" w:name="_GoBack_Copy_1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20"/>
            <w:r>
              <w:rPr>
                <w:sz w:val="20"/>
              </w:rPr>
              <w:t> 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2 Sobre o Corpo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39"/>
        <w:gridCol w:w="1440"/>
        <w:gridCol w:w="1979"/>
        <w:gridCol w:w="1983"/>
      </w:tblGrid>
      <w:tr>
        <w:trPr>
          <w:trHeight w:val="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de 20 ho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s  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es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0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3 Sobre a Pós-Graduação </w:t>
            </w:r>
            <w:r>
              <w:rPr>
                <w:rFonts w:cs="Arial" w:ascii="Arial" w:hAnsi="Arial"/>
                <w:b/>
                <w:i/>
                <w:sz w:val="20"/>
              </w:rPr>
              <w:t>Stricto Sensu</w:t>
            </w:r>
            <w:r>
              <w:rPr>
                <w:rFonts w:cs="Arial" w:ascii="Arial" w:hAnsi="Arial"/>
                <w:b/>
                <w:sz w:val="20"/>
              </w:rPr>
              <w:t xml:space="preserve"> - Relação dos cursos de Mestrado e Doutorado, indicando conceito obtido  na última avaliação da CAPES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6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4.4 Sobre a Pesquisa Científica desenvolvid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135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Grupos de Pesquisa do CNP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Linhas de Pesquisa desenvolvid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doutores envolvidos com a Pesqu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A INICIAÇÃO CIENTÍFICA (IC) N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e bolsas de outros programas de Iniciação Científic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980"/>
        <w:gridCol w:w="2055"/>
        <w:gridCol w:w="2250"/>
        <w:gridCol w:w="1816"/>
      </w:tblGrid>
      <w:tr>
        <w:trPr>
          <w:trHeight w:val="6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 da</w:t>
            </w:r>
          </w:p>
          <w:p>
            <w:pPr>
              <w:pStyle w:val="Heading3"/>
              <w:rPr/>
            </w:pPr>
            <w:r>
              <w:rPr/>
              <w:t>Institu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</w:t>
            </w:r>
          </w:p>
          <w:p>
            <w:pPr>
              <w:pStyle w:val="Heading3"/>
              <w:rPr/>
            </w:pPr>
            <w:r>
              <w:rPr/>
              <w:t>voluntá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IC da Fundação de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Amparo à Pesquisa do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Estado/Secretaria de C&amp;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  <w:t>IC de outra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 Unicode MS"/>
                <w:sz w:val="18"/>
              </w:rPr>
              <w:t>Instituiçõe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SOBRE O PROCESSO DE SELEÇÃO DE PROJETOS PROBIC NA INSTITUIÇÃ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 Indicar link para acesso ou colar cópia do último Edital de seleção do Program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6.2 Demanda ao PROBIC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39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bolsistas PROBIC por orientador na Instituiçã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3 Número atual de bolsistas PROBIC distribuídos por Grande Área do Conhecimen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331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nde Áre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úmero de bolsistas PROBIC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üística, Letras e Art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o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4 Principais critérios utilizado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5 Principais dificuldades encontrada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OBRE A CAPACIDADE DE ORIENTA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232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doutores com dedicação exclusiva (DE) por alunos de gradu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projetos de IC por Grupos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projetos de IC por linha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Índice de capacidade de orientação (número de orientadores/número de bolsistas PROBI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10"/>
        <w:gridCol w:w="2970"/>
        <w:gridCol w:w="12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 do CNPq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OBRE O PROCESSO DE AVALIAÇÃO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1 Resumir as atividades do processo de avaliação do PROBIC n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s dos bolsi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trabalhos apresentados (oral e painéis) no Congresso de IC ou evento simi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as redondas, conferências ou cursos realizad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s de premi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 Indicar link para acesso aos Anais do Congresso de IC ou evento similar. Caso os Anais já tenham sido enviados à FAPERGS, favor desconsiderar este i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SOBRE A AVALIAÇÃO GERAL DO PROBIC/FAPERGS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.1 Principais resultados do PROBIC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.2 Principais dificuldades na condução do PROBIC na Instituição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3 Sugestões à FAPERGS para aperfeiçoar o PROBIC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BodyText2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REPRESENTANTE LEGAL</w:t>
      </w:r>
    </w:p>
    <w:p>
      <w:pPr>
        <w:pStyle w:val="BodyText2"/>
        <w:rPr/>
      </w:pPr>
      <w:r>
        <w:rPr>
          <w:rFonts w:cs="Times New Roman" w:ascii="Arial" w:hAnsi="Arial"/>
          <w:b/>
          <w:bCs/>
          <w:sz w:val="20"/>
          <w:szCs w:val="20"/>
        </w:rPr>
        <w:t xml:space="preserve">Instituição Participante        </w:t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699" w:right="1699" w:gutter="0" w:header="0" w:top="1008" w:footer="706" w:bottom="141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283"/>
    </w:pPr>
    <w:rPr>
      <w:rFonts w:ascii="Arial" w:hAnsi="Arial" w:cs="Times New Roman"/>
      <w:b/>
      <w:color w:val="FF0000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7:00Z</dcterms:created>
  <dc:creator>silvanam</dc:creator>
  <dc:description/>
  <dc:language>en-US</dc:language>
  <cp:lastModifiedBy>Daniela Ziani Scherer</cp:lastModifiedBy>
  <cp:lastPrinted>2011-03-14T14:18:00Z</cp:lastPrinted>
  <dcterms:modified xsi:type="dcterms:W3CDTF">2017-08-24T12:37:00Z</dcterms:modified>
  <cp:revision>2</cp:revision>
  <dc:subject/>
  <dc:title/>
</cp:coreProperties>
</file>