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right="-108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FORMULÁRIO DE CANCELAMENTO E/OU SUBSTITUIÇÃO DE BOLSISTA PROBIC/PROBITI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ODALIDADE DE BOLS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C (    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ITI (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619"/>
      </w:tblGrid>
      <w:tr>
        <w:trPr>
          <w:trHeight w:val="284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IDENTIFICAÇÃO DO PROJETO INSTITUCIONAL: 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ENTADOR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ITUIÇÃO: </w:t>
            </w:r>
          </w:p>
        </w:tc>
      </w:tr>
      <w:tr>
        <w:trPr>
          <w:trHeight w:val="578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ULO DO PROJETO: </w:t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emEspaamento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72"/>
      </w:tblGrid>
      <w:tr>
        <w:trPr>
          <w:trHeight w:val="2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3. BOLSISTA A SER CANCELADO / SUBSTITUÍDO: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DE CANCELAMENTO (MÊS/ANO)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O DO CANCELAMENT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) OBTENÇÃO DE EMPREGO                                         (    ) OBTENÇÃO DE BOLSA POR OUTRO ÓRGÃO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CONCLUSÃO DO CURSO                                            (    ) NÃO REVELOU BOM DESEMPENH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    ) OUTR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SSINATURA CIÊNCIA DO BOLSISTA:                                                                    ASSINATURA DO ORIENTADO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                                                                     _______________________________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65"/>
        <w:gridCol w:w="47"/>
        <w:gridCol w:w="1077"/>
        <w:gridCol w:w="255"/>
        <w:gridCol w:w="171"/>
        <w:gridCol w:w="567"/>
        <w:gridCol w:w="283"/>
        <w:gridCol w:w="851"/>
        <w:gridCol w:w="141"/>
        <w:gridCol w:w="60"/>
        <w:gridCol w:w="645"/>
        <w:gridCol w:w="165"/>
        <w:gridCol w:w="973"/>
        <w:gridCol w:w="77"/>
        <w:gridCol w:w="606"/>
        <w:gridCol w:w="309"/>
        <w:gridCol w:w="142"/>
        <w:gridCol w:w="558"/>
        <w:gridCol w:w="1852"/>
      </w:tblGrid>
      <w:tr>
        <w:trPr>
          <w:trHeight w:val="24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DADOS DE IDENTIFICAÇÃO DO BOLSISTA SUBSTITUTO: 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COMPLET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NASCIMENT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/        /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 MASC.  (    ) FEM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DADE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ÓRGÃO EMISSO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EMISSÃO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   /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IDADE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BRASILEIRA  (    )ESTRANGEI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POR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TO PERMANENT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       /       /        A       /       /</w:t>
            </w:r>
          </w:p>
        </w:tc>
      </w:tr>
      <w:tr>
        <w:trPr>
          <w:trHeight w:val="553" w:hRule="atLeast"/>
          <w:cantSplit w:val="true"/>
        </w:trPr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 PARA RECEBER CORRESPONDÊNCIA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F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(       ) - </w:t>
            </w:r>
          </w:p>
        </w:tc>
      </w:tr>
      <w:tr>
        <w:trPr>
          <w:trHeight w:val="49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DO CIVI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SO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R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DOS BANCÁRIO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A CONTA DEVERÁ SER CADASTRADA NO CPF DO BOLSISTA)</w:t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BANCO</w:t>
            </w:r>
          </w:p>
          <w:p>
            <w:pPr>
              <w:pStyle w:val="SemEspaamento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emEspaamento"/>
              <w:rPr/>
            </w:pPr>
            <w:r>
              <w:rPr>
                <w:b/>
                <w:vanish/>
              </w:rPr>
              <w:t xml:space="preserve">                         </w:t>
            </w:r>
            <w:r>
              <w:rPr>
                <w:b/>
                <w:vanish/>
              </w:rPr>
              <w:t xml:space="preserve">DO BOLSISTA.                    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BANRISU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NOME DA AGÊNCIA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º DA AGÊNCIA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 CORRENT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E40"/>
        <w:sz w:val="16"/>
        <w:szCs w:val="16"/>
      </w:rPr>
    </w:pPr>
    <w:r>
      <w:rPr>
        <w:b/>
        <w:color w:val="008E40"/>
      </w:rPr>
      <w:t>FAPERGS – O futuro se faz com pesquisa.</w:t>
    </w:r>
    <w:r>
      <w:rPr>
        <w:color w:val="008E40"/>
      </w:rPr>
      <w:t xml:space="preserve">  Av. Borges de Medeiros</w:t>
    </w:r>
    <w:r>
      <w:rPr>
        <w:color w:val="008E40"/>
        <w:sz w:val="16"/>
        <w:szCs w:val="16"/>
      </w:rPr>
      <w:t>, 261/2º andar |centro| Porto Alegre/RS |CEP 90020-021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  <w:t xml:space="preserve"> 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305" cy="8001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4" t="19741" r="5815" b="19741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06:00Z</dcterms:created>
  <dc:creator>FAP-CPD-02</dc:creator>
  <dc:description/>
  <dc:language>en-US</dc:language>
  <cp:lastModifiedBy>Marco</cp:lastModifiedBy>
  <cp:lastPrinted>2012-05-22T14:04:00Z</cp:lastPrinted>
  <dcterms:modified xsi:type="dcterms:W3CDTF">2014-04-04T21:06:00Z</dcterms:modified>
  <cp:revision>2</cp:revision>
  <dc:subject/>
  <dc:title/>
</cp:coreProperties>
</file>