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0" w:hanging="0"/>
        <w:rPr>
          <w:rFonts w:eastAsia="Arial Unicode M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6355</wp:posOffset>
            </wp:positionV>
            <wp:extent cx="3100070" cy="57213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 xml:space="preserve"> 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GRAMA INSTITUCIONAL DE BOLSAS DE INICIAÇÃO CIENTÍFICA – PROBIC</w:t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ATÓRIO INSTITUCIONAL </w:t>
            </w:r>
          </w:p>
        </w:tc>
      </w:tr>
    </w:tbl>
    <w:p>
      <w:pPr>
        <w:pStyle w:val="Normal"/>
        <w:ind w:left="-100" w:hanging="0"/>
        <w:jc w:val="center"/>
        <w:rPr>
          <w:rFonts w:ascii="Arial" w:hAnsi="Arial" w:cs="Arial"/>
          <w:b/>
          <w:b/>
          <w:sz w:val="20"/>
          <w:shd w:fill="FFFF00" w:val="clear"/>
        </w:rPr>
      </w:pPr>
      <w:r>
        <w:rPr>
          <w:rFonts w:cs="Arial" w:ascii="Arial" w:hAnsi="Arial"/>
          <w:b/>
          <w:sz w:val="20"/>
          <w:shd w:fill="FFFF00" w:val="clear"/>
        </w:rPr>
        <w:t>Obs.: Deve ser preenchido somente por instituições que já participam do Programa.</w:t>
      </w:r>
    </w:p>
    <w:p>
      <w:pPr>
        <w:pStyle w:val="Normal"/>
        <w:rPr>
          <w:rFonts w:ascii="Arial" w:hAnsi="Arial" w:cs="Arial"/>
          <w:b/>
          <w:b/>
          <w:sz w:val="18"/>
          <w:shd w:fill="FFFF00" w:val="clear"/>
        </w:rPr>
      </w:pPr>
      <w:r>
        <w:rPr>
          <w:rFonts w:cs="Arial" w:ascii="Arial" w:hAnsi="Arial"/>
          <w:b/>
          <w:sz w:val="18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IDENTIFICAÇÃO DA INSTITUIÇÃO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1981"/>
      </w:tblGrid>
      <w:tr>
        <w:trPr/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gla:</w:t>
            </w:r>
            <w:r>
              <w:rPr>
                <w:sz w:val="20"/>
              </w:rPr>
              <w:t xml:space="preserve">  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    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  <w:r>
              <w:rPr>
                <w:sz w:val="20"/>
              </w:rPr>
              <w:t xml:space="preserve">  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306"/>
        <w:gridCol w:w="3473"/>
      </w:tblGrid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idad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F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 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P:</w:t>
            </w:r>
            <w:r>
              <w:rPr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480"/>
        <w:gridCol w:w="3473"/>
      </w:tblGrid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DD:</w:t>
            </w:r>
            <w:r>
              <w:rPr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nes:</w:t>
            </w:r>
            <w:r>
              <w:rPr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4336"/>
      </w:tblGrid>
      <w:tr>
        <w:trPr/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cadastrada pelo MEC como:</w:t>
            </w:r>
          </w:p>
        </w:tc>
        <w:tc>
          <w:tcPr>
            <w:tcW w:w="4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8" w:hanging="708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uldad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Selecionar1"/>
            <w:bookmarkStart w:id="1" w:name="__Fieldmark__10_3393714609"/>
            <w:bookmarkStart w:id="2" w:name="__Fieldmark__10_3393714609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bookmarkEnd w:id="0"/>
            <w:r>
              <w:rPr>
                <w:rFonts w:cs="Arial" w:ascii="Arial" w:hAnsi="Arial"/>
                <w:sz w:val="20"/>
              </w:rPr>
              <w:t xml:space="preserve">     Centro Universitári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1_3393714609"/>
            <w:bookmarkStart w:id="4" w:name="__Fieldmark__11_3393714609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Universida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12_3393714609"/>
            <w:bookmarkStart w:id="6" w:name="__Fieldmark__12_3393714609"/>
            <w:bookmarkEnd w:id="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207"/>
        <w:gridCol w:w="2889"/>
        <w:gridCol w:w="3103"/>
      </w:tblGrid>
      <w:tr>
        <w:trPr/>
        <w:tc>
          <w:tcPr>
            <w:tcW w:w="3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 Jurídica da Instituição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5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sz w:val="20"/>
              </w:rPr>
              <w:t xml:space="preserve">Estadual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3_3393714609"/>
            <w:bookmarkStart w:id="8" w:name="__Fieldmark__13_3393714609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Federal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4_3393714609"/>
            <w:bookmarkStart w:id="10" w:name="__Fieldmark__14_3393714609"/>
            <w:bookmarkEnd w:id="1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sz w:val="20"/>
              </w:rPr>
              <w:t xml:space="preserve">Municipal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5_3393714609"/>
            <w:bookmarkStart w:id="12" w:name="__Fieldmark__15_3393714609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Privada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16_3393714609"/>
            <w:bookmarkStart w:id="14" w:name="__Fieldmark__16_3393714609"/>
            <w:bookmarkEnd w:id="1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96" w:hRule="atLeast"/>
        </w:trPr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sz w:val="20"/>
              </w:rPr>
              <w:t xml:space="preserve">Instituição de Pesquisa:   Publica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Selecionar6"/>
            <w:bookmarkStart w:id="16" w:name="__Fieldmark__17_3393714609"/>
            <w:bookmarkStart w:id="17" w:name="__Fieldmark__17_3393714609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bookmarkEnd w:id="15"/>
            <w:r>
              <w:rPr>
                <w:rFonts w:cs="Arial" w:ascii="Arial" w:hAnsi="Arial"/>
                <w:sz w:val="20"/>
              </w:rPr>
              <w:t xml:space="preserve">Privada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3393714609"/>
            <w:bookmarkStart w:id="19" w:name="__Fieldmark__18_339371460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 REPRESENTANTE LEGAL DA INSTITUIÇÃO PARTICIPANTE (Deve estar indicado no Formulário de Inscrição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Cargo/Funçã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087"/>
      </w:tblGrid>
      <w:tr>
        <w:trPr/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 xml:space="preserve">Te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(W1);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sz w:val="20"/>
                <w:lang w:val="en-US" w:eastAsia="en-US"/>
              </w:rPr>
            </w:r>
            <w:r>
              <w:rPr>
                <w:sz w:val="20"/>
                <w:rFonts w:cs="Arial (W1);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 (W1);Arial" w:ascii="Arial (W1);Arial" w:hAnsi="Arial (W1)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(W1);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3. COORDENADOR INSTITUCIONAL DO PROBIC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Cargo/Fun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087"/>
      </w:tblGrid>
      <w:tr>
        <w:trPr/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 xml:space="preserve">Te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rFonts w:ascii="Arial (W1);Arial" w:hAnsi="Arial (W1);Arial" w:cs="Arial (W1);Arial"/>
          <w:szCs w:val="18"/>
        </w:rPr>
      </w:pPr>
      <w:r>
        <w:rPr>
          <w:rFonts w:cs="Arial (W1);Arial" w:ascii="Arial (W1);Arial" w:hAnsi="Arial (W1);Arial"/>
          <w:szCs w:val="18"/>
        </w:rPr>
      </w:r>
    </w:p>
    <w:p>
      <w:pPr>
        <w:pStyle w:val="Heading1"/>
        <w:rPr/>
      </w:pPr>
      <w:r>
        <w:rPr>
          <w:szCs w:val="18"/>
        </w:rPr>
        <w:t xml:space="preserve">Obs: </w:t>
      </w:r>
      <w:r>
        <w:rPr>
          <w:rFonts w:cs="Arial (W1);Arial" w:ascii="Arial (W1);Arial" w:hAnsi="Arial (W1);Arial"/>
          <w:szCs w:val="18"/>
        </w:rPr>
        <w:t>É obrigatório estar cadastrado no Currículo Lattes.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INFORMAÇÕES SOBRE A INSTITUIÇÃ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1 Sobre o Corpo Discen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9"/>
        <w:gridCol w:w="1700"/>
        <w:gridCol w:w="1799"/>
        <w:gridCol w:w="1982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raduaçã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trad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ado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de Alun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20" w:name="Texto20"/>
            <w:bookmarkStart w:id="21" w:name="_GoBack_Copy_1"/>
            <w:bookmarkEnd w:id="2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bookmarkEnd w:id="20"/>
            <w:r>
              <w:rPr>
                <w:sz w:val="20"/>
              </w:rPr>
              <w:t> 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.2 Sobre o Corpo Docen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439"/>
        <w:gridCol w:w="1440"/>
        <w:gridCol w:w="1979"/>
        <w:gridCol w:w="1983"/>
      </w:tblGrid>
      <w:tr>
        <w:trPr>
          <w:trHeight w:val="7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 h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hor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os de 20 hor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tres   (número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es (número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0" w:leader="none"/>
        </w:tabs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4.3 Sobre a Pós-Graduação </w:t>
            </w:r>
            <w:r>
              <w:rPr>
                <w:rFonts w:cs="Arial" w:ascii="Arial" w:hAnsi="Arial"/>
                <w:b/>
                <w:i/>
                <w:sz w:val="20"/>
              </w:rPr>
              <w:t>Stricto Sensu</w:t>
            </w:r>
            <w:r>
              <w:rPr>
                <w:rFonts w:cs="Arial" w:ascii="Arial" w:hAnsi="Arial"/>
                <w:b/>
                <w:sz w:val="20"/>
              </w:rPr>
              <w:t xml:space="preserve"> - Relação dos cursos de Mestrado e Doutorado, indicando conceito obtido  na última avaliação da CAPES (2010)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6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Mestrado/Conceit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ado/Conceito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4.4 Sobre a Pesquisa Científica desenvolvida na Institui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9"/>
        <w:gridCol w:w="1351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Grupos de Pesquisa Cadastrados no Diretório de Grupos de Pesquisa do CNPq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Linhas de Pesquisa desenvolvida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doutores envolvidos com a Pesquis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BRE A INICIAÇÃO CIENTÍFICA (IC) NA INSTITUIÇÃ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úmero de bolsas de outros programas de Iniciação Científica na Institui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1980"/>
        <w:gridCol w:w="2055"/>
        <w:gridCol w:w="2250"/>
        <w:gridCol w:w="1816"/>
      </w:tblGrid>
      <w:tr>
        <w:trPr>
          <w:trHeight w:val="64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 da</w:t>
            </w:r>
          </w:p>
          <w:p>
            <w:pPr>
              <w:pStyle w:val="Heading3"/>
              <w:rPr/>
            </w:pPr>
            <w:r>
              <w:rPr/>
              <w:t>Instituiçã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</w:t>
            </w:r>
          </w:p>
          <w:p>
            <w:pPr>
              <w:pStyle w:val="Heading3"/>
              <w:rPr/>
            </w:pPr>
            <w:r>
              <w:rPr/>
              <w:t>voluntár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</w:rPr>
            </w:pPr>
            <w:r>
              <w:rPr>
                <w:sz w:val="18"/>
              </w:rPr>
              <w:t>IC da Fundação de</w:t>
            </w:r>
          </w:p>
          <w:p>
            <w:pPr>
              <w:pStyle w:val="Heading3"/>
              <w:jc w:val="left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Amparo à Pesquisa do</w:t>
            </w:r>
          </w:p>
          <w:p>
            <w:pPr>
              <w:pStyle w:val="Heading3"/>
              <w:jc w:val="left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Estado/Secretaria de C&amp;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Unicode MS"/>
                <w:sz w:val="18"/>
              </w:rPr>
              <w:t>IC de outras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 Unicode MS"/>
                <w:sz w:val="18"/>
              </w:rPr>
              <w:t>Instituições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2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 SOBRE O PROCESSO DE SELEÇÃO DE PROJETOS PROBIC NA INSTITUIÇÃO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1 Indicar link para acesso ou colar cópia do último Edital de seleção do Programa na Institui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2 Demanda ao PROBIC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4"/>
        <w:gridCol w:w="3391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total de bolsas demandadas pelos orientadore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rojetos submetido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rojetos qualificado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rojetos selecionado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médio de bolsistas PROBIC por orientador na Instituiçã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3 Número atual de bolsistas PROBIC distribuídos por Grande Área do Conheciment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7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3331"/>
      </w:tblGrid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nde Áre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Número de bolsistas PROBIC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 Ciências Exatas e da Terr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 Ciências Biológica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 Engenharia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 Ciências da Saúd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 Ciências Agrária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 Ciências Sociais Aplicada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 Ciências Humana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 Lingüística, Letras e Arte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 Outro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4 Principais critérios utilizados no processo de sele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5 Principais dificuldades encontradas no processo de sele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SOBRE A CAPACIDADE DE ORIENTA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1232"/>
      </w:tblGrid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doutores com dedicação exclusiva (DE) por alunos de graduaçã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médio de projetos de IC por Grupos de Pesquis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médio de projetos de IC por linha de pesquis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</w:rPr>
              <w:t>Índice de capacidade de orientação (número de orientadores/número de bolsistas PROBIC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SOBRE O COMITÊ INSTITUCIONAL: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1 Relação dos componentes do Comitê Institucional:</w:t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710"/>
        <w:gridCol w:w="2970"/>
        <w:gridCol w:w="126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ea de atu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ível bolsa PQ do CNPq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SOBRE O PROCESSO DE AVALIAÇÃO: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9.1 Resumir as atividades do processo de avaliação do PROBIC na Institu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órios dos bolsist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trabalhos apresentados (oral e painéis) no Congresso de IC ou evento simil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as redondas, conferências ou cursos realizad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s de premiaçã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2 Indicar link para acesso aos Anais do Congresso de IC ou evento similar. Caso os Anais já tenham sido enviados à FAPERGS, favor desconsiderar este it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SOBRE A AVALIAÇÃO GERAL DO PROBIC/FAPERGS: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0.1 Principais resultados do PROBIC na Instituição: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0" w:color="000000"/>
        </w:pBdr>
        <w:rPr/>
      </w:pP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     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0.2 Principais dificuldades na condução do PROBIC na Instituição: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/>
      </w:pP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     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.3 Sugestões à FAPERGS para aperfeiçoar o PROBIC: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/>
      </w:pP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     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BodyText2"/>
        <w:rPr>
          <w:rFonts w:ascii="Arial" w:hAnsi="Arial" w:cs="Times New Roman"/>
          <w:b/>
          <w:b/>
          <w:bCs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  <w:t>REPRESENTANTE LEGAL</w:t>
      </w:r>
    </w:p>
    <w:p>
      <w:pPr>
        <w:pStyle w:val="BodyText2"/>
        <w:rPr/>
      </w:pPr>
      <w:r>
        <w:rPr>
          <w:rFonts w:cs="Times New Roman" w:ascii="Arial" w:hAnsi="Arial"/>
          <w:b/>
          <w:bCs/>
          <w:sz w:val="20"/>
          <w:szCs w:val="20"/>
        </w:rPr>
        <w:t xml:space="preserve">Instituição Participante        </w:t>
      </w:r>
    </w:p>
    <w:p>
      <w:pPr>
        <w:pStyle w:val="Normal"/>
        <w:rPr>
          <w:rFonts w:ascii="Arial" w:hAnsi="Arial" w:cs="Times New Roman"/>
          <w:b/>
          <w:b/>
          <w:bCs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699" w:right="1699" w:gutter="0" w:header="0" w:top="1008" w:footer="706" w:bottom="141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Times New Roman" w:cs="Arial Unicode MS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sz w:val="1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Times New Roman"/>
      <w:b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left w:val="single" w:sz="6" w:space="1" w:color="000000"/>
        <w:bottom w:val="single" w:sz="6" w:space="1" w:color="000000"/>
        <w:right w:val="single" w:sz="6" w:space="3" w:color="000000"/>
      </w:pBdr>
      <w:shd w:fill="E5E5E5" w:val="clear"/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/>
    <w:rPr>
      <w:rFonts w:ascii="Comic Sans MS" w:hAnsi="Comic Sans MS" w:cs="Times New Roman"/>
      <w:b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ind w:left="283" w:right="0" w:hanging="283"/>
    </w:pPr>
    <w:rPr>
      <w:rFonts w:ascii="Arial" w:hAnsi="Arial" w:cs="Times New Roman"/>
      <w:b/>
      <w:color w:val="FF0000"/>
      <w:sz w:val="20"/>
    </w:rPr>
  </w:style>
  <w:style w:type="paragraph" w:styleId="BodyTextIndent2">
    <w:name w:val="Body Text Inden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46:00Z</dcterms:created>
  <dc:creator>silvanam</dc:creator>
  <dc:description/>
  <dc:language>en-US</dc:language>
  <cp:lastModifiedBy>Daniela Schiller Barcellos</cp:lastModifiedBy>
  <cp:lastPrinted>2011-03-14T14:18:00Z</cp:lastPrinted>
  <dcterms:modified xsi:type="dcterms:W3CDTF">2015-06-23T14:46:00Z</dcterms:modified>
  <cp:revision>2</cp:revision>
  <dc:subject/>
  <dc:title/>
</cp:coreProperties>
</file>