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0" w:hanging="0"/>
        <w:rPr>
          <w:rFonts w:eastAsia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10007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GRAMA INSTITUCIONAL DE BOLSAS DE INICIAÇÃO CIENTÍFICA – PROBIC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80"/>
        <w:gridCol w:w="347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336"/>
      </w:tblGrid>
      <w:tr>
        <w:trPr/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Selecionar1"/>
            <w:bookmarkStart w:id="1" w:name="__Fieldmark__10_1568088091"/>
            <w:bookmarkStart w:id="2" w:name="__Fieldmark__10_156808809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568088091"/>
            <w:bookmarkStart w:id="4" w:name="__Fieldmark__11_156808809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2_1568088091"/>
            <w:bookmarkStart w:id="6" w:name="__Fieldmark__12_1568088091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07"/>
        <w:gridCol w:w="2889"/>
        <w:gridCol w:w="3103"/>
      </w:tblGrid>
      <w:tr>
        <w:trPr/>
        <w:tc>
          <w:tcPr>
            <w:tcW w:w="3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3_1568088091"/>
            <w:bookmarkStart w:id="8" w:name="__Fieldmark__13_156808809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4_1568088091"/>
            <w:bookmarkStart w:id="10" w:name="__Fieldmark__14_1568088091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5_1568088091"/>
            <w:bookmarkStart w:id="12" w:name="__Fieldmark__15_156808809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6_1568088091"/>
            <w:bookmarkStart w:id="14" w:name="__Fieldmark__16_1568088091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Selecionar6"/>
            <w:bookmarkStart w:id="16" w:name="__Fieldmark__17_1568088091"/>
            <w:bookmarkStart w:id="17" w:name="__Fieldmark__17_15680880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568088091"/>
            <w:bookmarkStart w:id="19" w:name="__Fieldmark__18_156808809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3. COORDENADOR INSTITUCIONAL DO PROBIC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Arial (W1);Arial" w:hAnsi="Arial (W1);Arial" w:cs="Arial (W1);Arial"/>
          <w:szCs w:val="18"/>
        </w:rPr>
      </w:pPr>
      <w:r>
        <w:rPr>
          <w:rFonts w:cs="Arial (W1);Arial" w:ascii="Arial (W1);Arial" w:hAnsi="Arial (W1);Arial"/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 (2010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RE A INICIAÇÃO CIENTÍFICA (IC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bolsas de outros programas de Iniciação Científic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IC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Unicode MS"/>
                <w:sz w:val="18"/>
              </w:rPr>
              <w:t>IC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SOBRE O PROCESSO DE SELEÇÃO DE PROJETOS PROBIC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 Demanda ao PROBIC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ROBIC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3 Número atual de bolsistas PROBIC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331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úmero de bolsistas PROBIC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projetos de IC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1 Resumir as atividades do processo de avaliação do PROBIC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C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OBRE A AVALIAÇÃO GERAL DO PROBIC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C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C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.3 Sugestões à FAPERGS para aperfeiçoar o PROBIC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</w:t>
      </w:r>
    </w:p>
    <w:p>
      <w:pPr>
        <w:pStyle w:val="BodyText2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Instituição Participante        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699" w:right="1699" w:gutter="0" w:header="0" w:top="1008" w:footer="706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2:00Z</dcterms:created>
  <dc:creator>silvanam</dc:creator>
  <dc:description/>
  <dc:language>en-US</dc:language>
  <cp:lastModifiedBy>Mari Guidini</cp:lastModifiedBy>
  <cp:lastPrinted>2011-03-14T14:18:00Z</cp:lastPrinted>
  <dcterms:modified xsi:type="dcterms:W3CDTF">2013-04-23T14:42:00Z</dcterms:modified>
  <cp:revision>2</cp:revision>
  <dc:subject/>
  <dc:title/>
</cp:coreProperties>
</file>