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ind w:left="-1134" w:right="-1085" w:hanging="0"/>
        <w:rPr>
          <w:sz w:val="28"/>
          <w:szCs w:val="28"/>
        </w:rPr>
      </w:pPr>
      <w:r>
        <w:rPr>
          <w:sz w:val="28"/>
          <w:szCs w:val="28"/>
        </w:rPr>
        <w:t xml:space="preserve">FORMULÁRIO DE CANCELAMENTO E/OU SUBSTITUIÇÃO DE BOLSISTA PROBIC/PROBITI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ODALIDADE DE BOLS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C (    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TI (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619"/>
      </w:tblGrid>
      <w:tr>
        <w:trPr>
          <w:trHeight w:val="28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IDENTIFICAÇÃO DO PROJETO INSTITUCIONAL: 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ENTADOR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IÇÃO: </w:t>
            </w:r>
          </w:p>
        </w:tc>
      </w:tr>
      <w:tr>
        <w:trPr>
          <w:trHeight w:val="578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ULO DO PROJETO: </w:t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72"/>
      </w:tblGrid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3. BOLSISTA A SER CANCELADO / SUBSTITUÍDO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DE CANCELAMENTO (MÊS/ANO)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O DO CANCELAMEN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BTENÇÃO DE EMPREGO                                         (    ) OBTENÇÃO DE BOLSA POR OUTRO ÓRGÃO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CONCLUSÃO DO CURSO                                            (    ) NÃO REVELOU BOM DESEMPENH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    ) OUTR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SSINATURA CIÊNCIA DO BOLSISTA:                                                                    ASSINATURA DO ORIENTADO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                                                                     _______________________________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65"/>
        <w:gridCol w:w="47"/>
        <w:gridCol w:w="1077"/>
        <w:gridCol w:w="255"/>
        <w:gridCol w:w="171"/>
        <w:gridCol w:w="567"/>
        <w:gridCol w:w="283"/>
        <w:gridCol w:w="851"/>
        <w:gridCol w:w="141"/>
        <w:gridCol w:w="60"/>
        <w:gridCol w:w="645"/>
        <w:gridCol w:w="165"/>
        <w:gridCol w:w="973"/>
        <w:gridCol w:w="77"/>
        <w:gridCol w:w="606"/>
        <w:gridCol w:w="309"/>
        <w:gridCol w:w="142"/>
        <w:gridCol w:w="558"/>
        <w:gridCol w:w="1852"/>
      </w:tblGrid>
      <w:tr>
        <w:trPr>
          <w:trHeight w:val="24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DADOS DE IDENTIFICAÇÃO DO BOLSISTA SUBSTITUTO: 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NASCIMENT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/        /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MASC.  (    ) FEM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DADE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EMISSÃ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   /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BRASILEIRA  (    )ESTRANGEI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POR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O PERMANENT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       /       /        A       /       /</w:t>
            </w:r>
          </w:p>
        </w:tc>
      </w:tr>
      <w:tr>
        <w:trPr>
          <w:trHeight w:val="553" w:hRule="atLeast"/>
          <w:cantSplit w:val="true"/>
        </w:trPr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RECEBER CORRESPONDÊNCIA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49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DO CIV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SO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DOS BANCÁRIO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A CONTA DEVERÁ SER CADASTRADA NO CPF DO BOLSISTA)</w:t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BANCO</w:t>
            </w:r>
          </w:p>
          <w:p>
            <w:pPr>
              <w:pStyle w:val="SemEspaamento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emEspaamento"/>
              <w:rPr/>
            </w:pPr>
            <w:r>
              <w:rPr>
                <w:b/>
                <w:vanish/>
              </w:rPr>
              <w:t xml:space="preserve">                         </w:t>
            </w:r>
            <w:r>
              <w:rPr>
                <w:b/>
                <w:vanish/>
              </w:rPr>
              <w:t xml:space="preserve">DO BOLSISTA.                    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BANRISU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NOME DA AGÊNCIA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º DA AGÊNCIA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 CORRENT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E4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 xml:space="preserve"> 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  <w:t xml:space="preserve"> 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inline distT="0" distB="0" distL="0" distR="0">
          <wp:extent cx="3254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0:00Z</dcterms:created>
  <dc:creator>FAP-CPD-02</dc:creator>
  <dc:description/>
  <dc:language>en-US</dc:language>
  <cp:lastModifiedBy>Mari Guidini</cp:lastModifiedBy>
  <cp:lastPrinted>2012-05-22T14:04:00Z</cp:lastPrinted>
  <dcterms:modified xsi:type="dcterms:W3CDTF">2013-04-23T14:40:00Z</dcterms:modified>
  <cp:revision>2</cp:revision>
  <dc:subject/>
  <dc:title/>
</cp:coreProperties>
</file>