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63"/>
      </w:tblGrid>
      <w:tr>
        <w:trPr>
          <w:trHeight w:val="1281" w:hRule="atLeast"/>
        </w:trPr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080</wp:posOffset>
                  </wp:positionV>
                  <wp:extent cx="648335" cy="594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II/CGPE/DPB/CAP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0"/>
                <w:szCs w:val="20"/>
              </w:rPr>
              <w:t>SBN Quadra 02 bloco L lote 6 – 9º andar - CEP: 70040-020 – Brasília – DF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ORMULÁRIO DE CADASTRAMENTO DE BOLSISTA NO PAÍS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ndara" w:hAnsi="Candara"/>
                <w:b/>
                <w:sz w:val="22"/>
                <w:szCs w:val="22"/>
                <w:u w:val="single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O formulário deverá ser enviado por correio (endereço do cabeçalho) até, no máximo, o dia 15 do mês de início da vigência da bolsa - formulários postados após 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dia 15</w:t>
            </w:r>
            <w:r>
              <w:rPr>
                <w:rFonts w:cs="Arial" w:ascii="Candara" w:hAnsi="Candara"/>
                <w:sz w:val="20"/>
                <w:szCs w:val="20"/>
              </w:rPr>
              <w:t xml:space="preserve">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Uma cópia digitalizada do formulário preenchido deverá ser encaminhada ao e-mail </w:t>
            </w:r>
            <w:r>
              <w:rPr>
                <w:rFonts w:cs="Arial" w:ascii="Candara" w:hAnsi="Candara"/>
                <w:b/>
                <w:color w:val="FF0000"/>
                <w:sz w:val="20"/>
                <w:szCs w:val="20"/>
              </w:rPr>
              <w:t>bolsascapes@fapergs.rs.gov.br</w:t>
            </w:r>
            <w:r>
              <w:rPr>
                <w:rFonts w:cs="Arial" w:ascii="Candara" w:hAnsi="Candara"/>
                <w:sz w:val="20"/>
                <w:szCs w:val="20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envio do documento digital não garante a implementação da bolsa</w:t>
            </w:r>
            <w:r>
              <w:rPr>
                <w:rFonts w:cs="Arial" w:ascii="Candara" w:hAnsi="Candar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0" w:name="__Fieldmark__9_1341037275"/>
            <w:bookmarkStart w:id="1" w:name="__Fieldmark__9_1341037275"/>
            <w:bookmarkEnd w:id="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" w:name="__Fieldmark__10_1341037275"/>
            <w:bookmarkStart w:id="3" w:name="__Fieldmark__10_1341037275"/>
            <w:bookmarkEnd w:id="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" w:name="__Fieldmark__11_1341037275"/>
            <w:bookmarkStart w:id="5" w:name="__Fieldmark__11_1341037275"/>
            <w:bookmarkEnd w:id="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6" w:name="__Fieldmark__12_1341037275"/>
            <w:bookmarkStart w:id="7" w:name="__Fieldmark__12_1341037275"/>
            <w:bookmarkEnd w:id="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22"/>
                <w:szCs w:val="22"/>
              </w:rPr>
              <w:t>*Se estrangeiro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8" w:name="__Fieldmark__16_1341037275"/>
            <w:bookmarkStart w:id="9" w:name="__Fieldmark__16_1341037275"/>
            <w:bookmarkEnd w:id="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0" w:name="__Fieldmark__17_1341037275"/>
            <w:bookmarkStart w:id="11" w:name="__Fieldmark__17_1341037275"/>
            <w:bookmarkEnd w:id="1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i/>
                <w:i/>
                <w:sz w:val="22"/>
                <w:szCs w:val="22"/>
              </w:rPr>
            </w:pPr>
            <w:r>
              <w:rPr>
                <w:rFonts w:cs="Arial" w:ascii="Candara" w:hAnsi="Candara"/>
                <w:i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2" w:name="__Fieldmark__21_1341037275"/>
            <w:bookmarkStart w:id="13" w:name="__Fieldmark__21_1341037275"/>
            <w:bookmarkEnd w:id="1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4" w:name="__Fieldmark__22_1341037275"/>
            <w:bookmarkStart w:id="15" w:name="__Fieldmark__22_1341037275"/>
            <w:bookmarkEnd w:id="1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i/>
                <w:sz w:val="22"/>
                <w:szCs w:val="22"/>
              </w:rPr>
              <w:t>*Se possui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6" w:name="__Fieldmark__23_1341037275"/>
            <w:bookmarkStart w:id="17" w:name="__Fieldmark__23_1341037275"/>
            <w:bookmarkEnd w:id="1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8" w:name="__Fieldmark__24_1341037275"/>
            <w:bookmarkStart w:id="19" w:name="__Fieldmark__24_1341037275"/>
            <w:bookmarkEnd w:id="1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0" w:name="__Fieldmark__25_1341037275"/>
            <w:bookmarkStart w:id="21" w:name="__Fieldmark__25_1341037275"/>
            <w:bookmarkEnd w:id="2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2" w:name="__Fieldmark__26_1341037275"/>
            <w:bookmarkStart w:id="23" w:name="__Fieldmark__26_1341037275"/>
            <w:bookmarkEnd w:id="2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4" w:name="__Fieldmark__28_1341037275"/>
            <w:bookmarkStart w:id="25" w:name="__Fieldmark__28_1341037275"/>
            <w:bookmarkEnd w:id="2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6" w:name="__Fieldmark__29_1341037275"/>
            <w:bookmarkStart w:id="27" w:name="__Fieldmark__29_1341037275"/>
            <w:bookmarkEnd w:id="2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8" w:name="__Fieldmark__30_1341037275"/>
            <w:bookmarkStart w:id="29" w:name="__Fieldmark__30_1341037275"/>
            <w:bookmarkEnd w:id="2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0" w:name="__Fieldmark__31_1341037275"/>
            <w:bookmarkStart w:id="31" w:name="__Fieldmark__31_1341037275"/>
            <w:bookmarkEnd w:id="3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2" w:name="__Fieldmark__32_1341037275"/>
            <w:bookmarkStart w:id="33" w:name="__Fieldmark__32_1341037275"/>
            <w:bookmarkEnd w:id="3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4" w:name="__Fieldmark__33_1341037275"/>
            <w:bookmarkStart w:id="35" w:name="__Fieldmark__33_1341037275"/>
            <w:bookmarkEnd w:id="3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6" w:name="__Fieldmark__34_1341037275"/>
            <w:bookmarkStart w:id="37" w:name="__Fieldmark__34_1341037275"/>
            <w:bookmarkEnd w:id="3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o bolsista deverá ser o titular da conta)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trícula no PPG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evisão de conclus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uraç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eses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8" w:name="__Fieldmark__50_1341037275"/>
            <w:bookmarkStart w:id="39" w:name="__Fieldmark__50_1341037275"/>
            <w:bookmarkEnd w:id="3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estrado</w:t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0" w:name="__Fieldmark__51_1341037275"/>
            <w:bookmarkStart w:id="41" w:name="__Fieldmark__51_1341037275"/>
            <w:bookmarkEnd w:id="4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utorad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I. Termo de compromiss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Declaro, para os devidos fins, que tenho ciência das obrigações inerentes à qualidade de bolsista CAPES e, nesse sentido, 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COMPROMETO-ME</w:t>
            </w:r>
            <w:r>
              <w:rPr>
                <w:rFonts w:cs="Arial" w:ascii="Candara" w:hAnsi="Candara"/>
                <w:sz w:val="22"/>
                <w:szCs w:val="22"/>
              </w:rPr>
              <w:t xml:space="preserve"> a respeitar as seguintes cláusulas:</w:t>
            </w:r>
          </w:p>
          <w:p>
            <w:pPr>
              <w:pStyle w:val="Corpodetexto2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alizar estágio docente de acordo com o regulamento específico de cada programa CAPES.</w:t>
            </w:r>
          </w:p>
          <w:p>
            <w:pPr>
              <w:pStyle w:val="Recuodecorpodetexto3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Corpodetexto2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nho ciência que a bolsa será implementada respeitando regras previstas no Edital 13/2013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Assinatura e carimbo do Orientador 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Candara" w:hAnsi="Candara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I</w:t>
            </w:r>
            <w:r>
              <w:rPr>
                <w:rFonts w:cs="Arial" w:ascii="Candara" w:hAnsi="Candara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</w:t>
            </w:r>
            <w:r>
              <w:rPr>
                <w:rFonts w:cs="Arial" w:ascii="Candara" w:hAnsi="Candara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06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ndara" w:ascii="Candara" w:hAnsi="Candara"/>
        <w:sz w:val="20"/>
        <w:szCs w:val="20"/>
      </w:rPr>
      <w:t xml:space="preserve">Pá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0:00Z</dcterms:created>
  <dc:creator>CAPES</dc:creator>
  <dc:description/>
  <cp:keywords/>
  <dc:language>en-US</dc:language>
  <cp:lastModifiedBy>Georgia Finkler de Lima</cp:lastModifiedBy>
  <cp:lastPrinted>2012-01-16T08:50:00Z</cp:lastPrinted>
  <dcterms:modified xsi:type="dcterms:W3CDTF">2014-02-26T13:53:00Z</dcterms:modified>
  <cp:revision>3</cp:revision>
  <dc:subject/>
  <dc:title>Coordenação de Aperfeiçoamento de Pessoal de Nível Superior</dc:title>
</cp:coreProperties>
</file>