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ndara" w:hAnsi="Candara"/>
                <w:b/>
                <w:sz w:val="22"/>
                <w:szCs w:val="22"/>
                <w:u w:val="single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O formulário deverá ser enviado por correio (endereço do cabeçalho) até, no máximo, o dia 15 do mês de início da vigência da bolsa - formulários postados após 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dia 15</w:t>
            </w:r>
            <w:r>
              <w:rPr>
                <w:rFonts w:cs="Arial" w:ascii="Candara" w:hAnsi="Candara"/>
                <w:sz w:val="20"/>
                <w:szCs w:val="20"/>
              </w:rPr>
              <w:t xml:space="preserve">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Candara" w:hAnsi="Candara"/>
                  <w:b/>
                  <w:sz w:val="20"/>
                  <w:szCs w:val="20"/>
                </w:rPr>
                <w:t>bolsascapes@fapergs.rs.gov.br</w:t>
              </w:r>
            </w:hyperlink>
            <w:r>
              <w:rPr>
                <w:rFonts w:cs="Arial" w:ascii="Candara" w:hAnsi="Candar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envio do documento digital não garante a implementação da bolsa</w:t>
            </w:r>
            <w:r>
              <w:rPr>
                <w:rFonts w:cs="Arial" w:ascii="Candara" w:hAnsi="Candar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9_4096302775"/>
            <w:bookmarkStart w:id="1" w:name="__Fieldmark__9_4096302775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0_4096302775"/>
            <w:bookmarkStart w:id="3" w:name="__Fieldmark__10_4096302775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1_4096302775"/>
            <w:bookmarkStart w:id="5" w:name="__Fieldmark__11_4096302775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2_4096302775"/>
            <w:bookmarkStart w:id="7" w:name="__Fieldmark__12_4096302775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6_4096302775"/>
            <w:bookmarkStart w:id="9" w:name="__Fieldmark__16_4096302775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7_4096302775"/>
            <w:bookmarkStart w:id="11" w:name="__Fieldmark__17_4096302775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1_4096302775"/>
            <w:bookmarkStart w:id="13" w:name="__Fieldmark__21_4096302775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2_4096302775"/>
            <w:bookmarkStart w:id="15" w:name="__Fieldmark__22_4096302775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3_4096302775"/>
            <w:bookmarkStart w:id="17" w:name="__Fieldmark__23_4096302775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4_4096302775"/>
            <w:bookmarkStart w:id="19" w:name="__Fieldmark__24_4096302775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5_4096302775"/>
            <w:bookmarkStart w:id="21" w:name="__Fieldmark__25_4096302775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6_4096302775"/>
            <w:bookmarkStart w:id="23" w:name="__Fieldmark__26_4096302775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8_4096302775"/>
            <w:bookmarkStart w:id="25" w:name="__Fieldmark__28_4096302775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9_4096302775"/>
            <w:bookmarkStart w:id="27" w:name="__Fieldmark__29_4096302775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0_4096302775"/>
            <w:bookmarkStart w:id="29" w:name="__Fieldmark__30_4096302775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1_4096302775"/>
            <w:bookmarkStart w:id="31" w:name="__Fieldmark__31_4096302775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2_4096302775"/>
            <w:bookmarkStart w:id="33" w:name="__Fieldmark__32_4096302775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3_4096302775"/>
            <w:bookmarkStart w:id="35" w:name="__Fieldmark__33_4096302775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4_4096302775"/>
            <w:bookmarkStart w:id="37" w:name="__Fieldmark__34_4096302775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50_4096302775"/>
            <w:bookmarkStart w:id="39" w:name="__Fieldmark__50_4096302775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51_4096302775"/>
            <w:bookmarkStart w:id="41" w:name="__Fieldmark__51_4096302775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nho ciência que a bolsa será implementada respeitando regras previstas no Edital 14/2013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  <w:szCs w:val="20"/>
      </w:rPr>
      <w:t xml:space="preserve">Pá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sascapes@fapergs.r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1:00Z</dcterms:created>
  <dc:creator>CAPES</dc:creator>
  <dc:description/>
  <cp:keywords/>
  <dc:language>en-US</dc:language>
  <cp:lastModifiedBy>Georgia Finkler de Lima</cp:lastModifiedBy>
  <cp:lastPrinted>2012-01-16T08:50:00Z</cp:lastPrinted>
  <dcterms:modified xsi:type="dcterms:W3CDTF">2014-02-26T13:54:00Z</dcterms:modified>
  <cp:revision>3</cp:revision>
  <dc:subject/>
  <dc:title>Coordenação de Aperfeiçoamento de Pessoal de Nível Superior</dc:title>
</cp:coreProperties>
</file>