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orden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forme consta no item ACOMPANHAMENTOS dos Editais 13/2013, 14/2013, segue a tabela que deverá ser preenchida e encaminhada à FAPERGS, conforme calendários abaixo, juntamente com o histórico escolar dos alunos, certificados pela instituição de ensin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formamos que a certificação poderá ser digital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STRADO CMH – EDITAL 1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TÉCNICO PELA INSTITUIÇÃO DE ENSI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IAL até: 30/04/2015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 até: 31/05/201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STRADO – EDITAL 14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TÉCNICO PELA INSTITUIÇÃO DE ENSI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IAL até: 30/04/201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 até: 31/05/201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BSERV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bolsista deverá apresentar “apenas” o relatório final, encaminhando a documentação indicada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*</w:t>
      </w:r>
      <w:r>
        <w:rPr>
          <w:rFonts w:cs="Arial" w:ascii="Arial" w:hAnsi="Arial"/>
          <w:b/>
          <w:sz w:val="24"/>
          <w:szCs w:val="24"/>
          <w:u w:val="single"/>
        </w:rPr>
        <w:t xml:space="preserve"> para a IES/Responsável pelas bolsas e esta deverá enviar à FAPERGS, observando o prazo final dos relatórios, calendário acim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 RELATÓRIO FINAL DO BOLSISTA</w:t>
      </w:r>
      <w:r>
        <w:rPr>
          <w:rFonts w:cs="Arial" w:ascii="Arial" w:hAnsi="Arial"/>
          <w:b/>
          <w:sz w:val="24"/>
          <w:szCs w:val="24"/>
        </w:rPr>
        <w:t xml:space="preserve"> deverá const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24"/>
          <w:szCs w:val="24"/>
        </w:rPr>
        <w:t>CÓPIA d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TA de DEFES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24"/>
          <w:szCs w:val="24"/>
        </w:rPr>
        <w:t>CÓPI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SER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  Tabela – Relatório Institucional.</w:t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 Histórico escolar dos alunos, certificados pela instituição de ensino. 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>RELATÓRIO TÉCNICO EDITAL 13/2013 – PROGRAMA DE BOLSAS DE MESTRADO CM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685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orienta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RESPONSÁVEL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RELATÓRIO TÉCNICO EDITAL 14/2013 – PROGRAMA DE BOLSAS DE MESTRAD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685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orienta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RESPONSÁVEL</w:t>
      </w:r>
    </w:p>
    <w:sectPr>
      <w:headerReference w:type="default" r:id="rId3"/>
      <w:type w:val="nextPage"/>
      <w:pgSz w:orient="landscape" w:w="16838" w:h="11906"/>
      <w:pgMar w:left="851" w:right="851" w:gutter="0" w:header="720" w:top="1701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8:00Z</dcterms:created>
  <dc:creator>pryscilla</dc:creator>
  <dc:description/>
  <dc:language>en-US</dc:language>
  <cp:lastModifiedBy>Georgia Finkler de Lima</cp:lastModifiedBy>
  <cp:lastPrinted>2011-10-13T16:45:00Z</cp:lastPrinted>
  <dcterms:modified xsi:type="dcterms:W3CDTF">2015-04-28T18:28:00Z</dcterms:modified>
  <cp:revision>2</cp:revision>
  <dc:subject/>
  <dc:title>FUNDAÇÃO DE AMPARO À PESQUISA DO ESTADO DO RIO GRANDE DO SUL</dc:title>
</cp:coreProperties>
</file>