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z w:val="28"/>
          <w:szCs w:val="28"/>
        </w:rPr>
        <w:br/>
        <w:t xml:space="preserve">FORMULÁRIO COMPLEMENTAR DE APRESENTAÇÃO DE PROPOST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POIO À INOVAÇÃO DE MICROEMPRESAS E EMPRESAS DE PEQUENO PORTE NO ESTADO DO RIO GRANDE DO SUL - TECNOVA/RS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DOS CADASTRAIS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ROPONENTE/EXECUTOR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2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xecutora</w:t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44"/>
      </w:tblGrid>
      <w:tr>
        <w:trPr>
          <w:trHeight w:val="31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/>
              <w:t>Razão Social (Sem abreviações):</w:t>
            </w:r>
          </w:p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Nome Fantasia: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</w:t>
            </w:r>
            <w:r>
              <w:rPr/>
              <w:t xml:space="preserve">SIGLA: </w:t>
            </w:r>
          </w:p>
        </w:tc>
      </w:tr>
      <w:tr>
        <w:trPr>
          <w:trHeight w:val="60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CNPJ: </w:t>
            </w:r>
          </w:p>
        </w:tc>
      </w:tr>
      <w:tr>
        <w:trPr>
          <w:trHeight w:val="31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both"/>
              <w:rPr>
                <w:i/>
                <w:i/>
              </w:rPr>
            </w:pPr>
            <w:r>
              <w:rPr/>
              <w:t xml:space="preserve">Endereço Completo: </w:t>
            </w:r>
          </w:p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  <w:t xml:space="preserve">Bairro: </w:t>
            </w:r>
          </w:p>
        </w:tc>
      </w:tr>
      <w:tr>
        <w:trPr>
          <w:trHeight w:val="31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Cidad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UF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CEP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Telefone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-99" w:hanging="0"/>
              <w:jc w:val="both"/>
              <w:rPr/>
            </w:pPr>
            <w:r>
              <w:rPr/>
              <w:t>FAX: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i/>
                <w:i/>
              </w:rPr>
            </w:pPr>
            <w:r>
              <w:rPr/>
              <w:t>Caixa Postal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-9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i/>
                <w:i/>
              </w:rPr>
            </w:pPr>
            <w:r>
              <w:rPr/>
              <w:t xml:space="preserve">Site: </w:t>
            </w:r>
          </w:p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  <w:t xml:space="preserve">Atividade Econômica Predominante (CNAE)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>
                <w:color w:val="FF0000"/>
              </w:rPr>
            </w:pPr>
            <w:r>
              <w:rPr/>
              <w:t xml:space="preserve">Objeto Social da Empresa: </w:t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Número de Empregados/Funcionários (apenas CLT): </w:t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Receita Bruta no último exercício fiscal: 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2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irigente (Representante legal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"/>
        <w:gridCol w:w="3031"/>
        <w:gridCol w:w="3544"/>
      </w:tblGrid>
      <w:tr>
        <w:trPr>
          <w:trHeight w:val="31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  <w:t xml:space="preserve">Cargo </w:t>
            </w:r>
          </w:p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RG:                        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Órgão Expedidor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CPF: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Email: </w:t>
            </w:r>
          </w:p>
        </w:tc>
      </w:tr>
      <w:tr>
        <w:trPr>
          <w:trHeight w:val="31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both"/>
              <w:rPr/>
            </w:pPr>
            <w:r>
              <w:rPr/>
              <w:t xml:space="preserve">Endereço Completo: </w:t>
            </w:r>
          </w:p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  <w:t xml:space="preserve">Bairro: </w:t>
            </w:r>
          </w:p>
        </w:tc>
      </w:tr>
      <w:tr>
        <w:trPr>
          <w:trHeight w:val="317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Cidad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UF: 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CEP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Telefon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-99" w:hanging="0"/>
              <w:jc w:val="both"/>
              <w:rPr/>
            </w:pPr>
            <w:r>
              <w:rPr/>
              <w:t>FAX: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2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ordenador do Projeto</w:t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 Coordenador do projeto e a equipe executora devem ter competência e experiência técnica relacionada ao tema da proposta e vínculo com a beneficiária proponente (participação como sócio ou empregado com vínculo trabalhista, de acordo com as regras da CLT), sendo que o mesmo Coordenador não pode coordenar mais de uma proposta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"/>
        <w:gridCol w:w="3031"/>
        <w:gridCol w:w="3544"/>
      </w:tblGrid>
      <w:tr>
        <w:trPr>
          <w:trHeight w:val="31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Cargo</w:t>
            </w:r>
          </w:p>
        </w:tc>
      </w:tr>
      <w:tr>
        <w:trPr>
          <w:trHeight w:val="317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RG:                             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Órgão Expedi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CPF: </w:t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Email: </w:t>
            </w:r>
          </w:p>
        </w:tc>
      </w:tr>
      <w:tr>
        <w:trPr>
          <w:trHeight w:val="31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both"/>
              <w:rPr/>
            </w:pPr>
            <w:r>
              <w:rPr/>
              <w:t xml:space="preserve">Endereço Completo: </w:t>
            </w:r>
          </w:p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  <w:t xml:space="preserve">Bairro: </w:t>
            </w:r>
          </w:p>
        </w:tc>
      </w:tr>
      <w:tr>
        <w:trPr>
          <w:trHeight w:val="317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Cidad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 xml:space="preserve">UF: 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CEP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hanging="0"/>
              <w:jc w:val="both"/>
              <w:rPr/>
            </w:pPr>
            <w:r>
              <w:rPr/>
              <w:t>Telefo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-99" w:hanging="0"/>
              <w:jc w:val="both"/>
              <w:rPr/>
            </w:pPr>
            <w:r>
              <w:rPr/>
              <w:t>FAX: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1.4 Histórico da Empres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 Composição de Capital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1.1.6 Histórico de desenvolvimento de pesquisas de produtos e serviços da empresa (P,D &amp; I) (Descrever que projetos de pesquisa e desenvolvimento a empresa executou e executa e há quanto tempo, assim como os projetos de P,D&amp;I realizados por membros da equipe de projeto relacionados com o negócio da empresa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1.7 Histórico de financiamentos governamentais para pesquisa e desenvolvimento de produtos e serviços pela empres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1.8 Equipe Executora à disposição do projeto (Descreva os profissionais da empresa contratados e a contratar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Nome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unção no Projeto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ínculo com a Empresa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Empregatício (CLT, sócio etc.):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Contratado ou a contratar: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/>
              <w:t xml:space="preserve">Link para Currículo Lattes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urrículo Resumido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1.1.9 Instalações Físicas (Infraestrutura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.1.9.1 Instalações próprias ou alugadas (inclui laboratórios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.1.9.2 Máquinas e equipamentos próprios ou alugados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1.1.10 Instalações de outras instituições ou empresas à disposição do projeto (anexar declaração de ciência de representante legal do parceiro sobre o possível uso de estrutura para realização do projeto no sistema Sigfapergs, em arquivo pdf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1.11 Parceria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1.11.1 Parcerias que viabilizem ou potencializem a obtenção de resultado do projeto (anexar declaração de representante legal do parceiro sobre a forma de parceria para realização do projeto no sistema Sigfapergs, em arquivo pdf 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CO- EXECUTORES</w:t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ADOS DO PROJE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1. DESCRIÇÃO DO PROJETO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Os projetos deverão ter prazo de execução máximo de até 24 (vinte e quatro) meses, contados a partir da data de assinatura do Termo de Outorga e Aceitação de Auxílio, sendo que o resultado da proposta, ao final do período de sua execução (24 meses), deverá estar em condição de ingressar em uma das etapas de certificação, produção e/ou comercialização. Excepcionalmente, mediante apresentação de justificativa, o prazo de execução dos projetos poderá ser prorrogado, por solicitação do coordenador do projeto e a critério da FAPERGS e da FINEP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1 Título do proje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.2 Prazo de Execuçã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.3 Setor da Economia em que se enquadra o projeto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.1 Área/Sub área do conhecimento (caso exist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rPr/>
            </w:pPr>
            <w:r>
              <w:rPr/>
              <w:t>Temas do Edital (Marque com X a área temática do projeto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pt-BR"/>
              </w:rPr>
              <w:t>(   ) Petróleo e gás;</w:t>
            </w:r>
          </w:p>
          <w:p>
            <w:pPr>
              <w:pStyle w:val="SemEspaamento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(</w:t>
            </w:r>
            <w:r>
              <w:rPr>
                <w:rFonts w:cs="Arial" w:ascii="Arial" w:hAnsi="Arial"/>
                <w:b/>
                <w:color w:val="FF0000"/>
                <w:lang w:val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) Energias alternativas;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(    ) Tecnologias da informação e comunicação - TIC’s;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(    ) Saúde avançada e medicamentos;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(    ) Calçados e artefatos;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(    ) Madeira e móveis;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(    ) Metalmecânico-automotivo;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(    ) Agroindustrial.</w:t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4 Objetivo Geral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4.1 Objetivo geral do projeto (Sintetizar a finalidade geral do projeto e o produto e/ou processo inovador que pretende desenvolver)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5 Objetivos Específicos (Metas Físicas)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6 Descrição do proje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1.7 Justificativa do Projeto (Demonstrar a relevância do problema abordado e o estado da arte pertinente ao tema, evidenciando como os resultados previstos pelo projeto justificam sua execução)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1.8 Escopo do Projeto (Especificar as atividades de pesquisa tecnológica e de inovação tecnológica a ser desenvolvido, a coerência das atividades entre si e em relação ao negócio da empresa)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9 Descrição da Metodologia do Projeto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 10 Descrição do Mercado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11 Vantagens Competitivas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1.12 Resumo Publicável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.13 Resultados Esperados (Descreva as expectativas com relação aos resultados esperados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cs="Arial"/>
          <w:b/>
          <w:b/>
          <w:color w:val="00B0F0"/>
        </w:rPr>
      </w:pPr>
      <w:r>
        <w:rPr>
          <w:rFonts w:cs="Arial"/>
          <w:b/>
        </w:rPr>
        <w:t xml:space="preserve">2.2 INOVAÇÃO 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cs="Arial"/>
          <w:b/>
          <w:b/>
          <w:color w:val="00B0F0"/>
        </w:rPr>
      </w:pPr>
      <w:r>
        <w:rPr>
          <w:rFonts w:cs="Arial"/>
          <w:b/>
          <w:color w:val="00B0F0"/>
        </w:rPr>
      </w:r>
    </w:p>
    <w:tbl>
      <w:tblPr>
        <w:tblW w:w="982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16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2.1 Descreva a tecnologia utilizada hoje para produzir os produtos/serviços na empresa:</w:t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2.2 A proposta apresentada se refere à melhoria de um produto/processo existente ou ao desenvolvimento de um novo produto/processo?</w:t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2.3 Descreva a tecnologia a ser utilizada/desenvolvida e o esforço de inovação para a realização do produto ou processo:</w:t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2.4 Descreva a(s) característica(s) nova(s) do produto ou do processo que resultará(ão) do projeto que o diferencia(m) das soluções existentes:</w:t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2.5 Especifique o referencial da inovação proposta – inovação referenciada na empresa, no mercado local, regional, nacional ou no mercado mundial?</w:t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2.6 Existe pedido ou registro de patente ou outra forma de estabelecer propriedade intelectual?</w:t>
            </w:r>
          </w:p>
        </w:tc>
      </w:tr>
      <w:tr>
        <w:trPr>
          <w:trHeight w:val="381" w:hRule="atLeast"/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8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2.3 ABRANGÊNCIA E MERCADO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3.1  Desempenho pregresso da empresa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.3.1.1  Faturamento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Faturamento em 2012: 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Faturamento em 2011: 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Faturamento em 2010: 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2.3.2 Mercado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  <w:t xml:space="preserve">2.3.2.1 Situação Atual 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Especifique o mercado em que a empresa atua, em que seus principais produtos ou serviços estão inseridos: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Mencione o conhecimento sobre a concorrência, relacionando seus principais concorrentes: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Mencione os principais clientes atuais da empresa: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Descreva qual a estrutura existente para comercialização dos produtos (Inclua canais de distribuição logística, estratégia de comercialização e de preços, processos de divulgação e promoção):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hanging="0"/>
              <w:jc w:val="both"/>
              <w:rPr/>
            </w:pPr>
            <w:r>
              <w:rPr/>
              <w:t>2.3.2.2 Situação Futura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Explicite a demanda pelo produto/processo a ser desenvolvido, destacando como as novas funcionalidades servem ao atendimento das necessidades de mercado: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O produto a ser desenvolvido se destina ao mesmo perfil de clientes atual ou a um novo perfil de clientes? De que forma isso se relaciona com a estratégia da empresa?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Qual a viabilidade técnico-econômica do novo produto/processo?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Como a empresa pretende produzir e comercializar o novo produto/processo (Descreva o modelo de negócio)?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/>
            </w:pPr>
            <w:r>
              <w:rPr/>
              <w:t>Detalhe a projeção de participação no mercado em que o novo produto/processo estará inserido: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>
          <w:rFonts w:cs="Arial"/>
          <w:b/>
        </w:rPr>
        <w:t xml:space="preserve">2.4  MARCOS DE ACOMPANHAMENTO (METAS FÍSICAS) 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"/>
        <w:gridCol w:w="9506"/>
      </w:tblGrid>
      <w:tr>
        <w:trPr>
          <w:trHeight w:val="38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>
          <w:rFonts w:cs="Arial"/>
          <w:b/>
        </w:rPr>
        <w:t xml:space="preserve">2.5 CRONOGRAMA FÍSICO (Detalhe para cada meta física as atividades previstas) 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6"/>
        <w:gridCol w:w="2743"/>
        <w:gridCol w:w="1318"/>
        <w:gridCol w:w="13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s e atividades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 Físico de Execução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ção Previs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ês/An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ês/An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6 PLANO DE APLICAÇÃO (Valores em R$)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72"/>
        <w:gridCol w:w="52"/>
        <w:gridCol w:w="13"/>
        <w:gridCol w:w="577"/>
        <w:gridCol w:w="930"/>
        <w:gridCol w:w="438"/>
        <w:gridCol w:w="79"/>
        <w:gridCol w:w="577"/>
        <w:gridCol w:w="28"/>
        <w:gridCol w:w="108"/>
        <w:gridCol w:w="577"/>
        <w:gridCol w:w="637"/>
        <w:gridCol w:w="460"/>
        <w:gridCol w:w="117"/>
        <w:gridCol w:w="930"/>
        <w:gridCol w:w="517"/>
        <w:gridCol w:w="167"/>
        <w:gridCol w:w="410"/>
        <w:gridCol w:w="919"/>
        <w:gridCol w:w="1111"/>
      </w:tblGrid>
      <w:tr>
        <w:trPr>
          <w:trHeight w:val="505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S/ELEMENTOS DE DESPESA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VENÇÃO ECONOMICA/ TECNOVA/RS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ONTRAPARTID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50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ente /Executor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-Executores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2.7  </w:t>
      </w:r>
      <w:bookmarkStart w:id="0" w:name="_GoBack"/>
      <w:bookmarkEnd w:id="0"/>
      <w:r>
        <w:rPr>
          <w:rFonts w:cs="Arial"/>
          <w:b/>
        </w:rPr>
        <w:t>CRONOGRAMA DE DESEMBOLSO DA SUBVENÇÃO ECONÔMICA / TECNOVA (Valores em R$)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569"/>
        <w:gridCol w:w="713"/>
        <w:gridCol w:w="668"/>
        <w:gridCol w:w="779"/>
        <w:gridCol w:w="779"/>
        <w:gridCol w:w="1192"/>
      </w:tblGrid>
      <w:tr>
        <w:trPr>
          <w:trHeight w:val="27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METAS FINANC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ELAS (MÊ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S/ELEMENTOS DE DESPES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a. (1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a.(7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a.(13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a.(19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8. CRONOGRAMA DE DESEMBOLSO DA CONTRAPARTIDA (Valores em R$)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8"/>
        <w:gridCol w:w="3384"/>
        <w:gridCol w:w="1081"/>
        <w:gridCol w:w="904"/>
        <w:gridCol w:w="1015"/>
        <w:gridCol w:w="1056"/>
        <w:gridCol w:w="1091"/>
      </w:tblGrid>
      <w:tr>
        <w:trPr>
          <w:trHeight w:val="54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S FINANCEIRAS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ELAS (MÊS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1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s/Elementos de Despes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a. (1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a.(7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a.(13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a.(19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T183t00"/>
        </w:rPr>
      </w:pPr>
      <w:r>
        <w:rPr>
          <w:rFonts w:cs="TT183t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 RELAÇÃO DE ITEN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1. SUBVENÇÃO ECONÔMICA / TECNOV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1.1. DESPESAS CORRENTES</w:t>
      </w:r>
    </w:p>
    <w:p>
      <w:pPr>
        <w:pStyle w:val="Normal"/>
        <w:autoSpaceDE w:val="false"/>
        <w:spacing w:lineRule="auto" w:line="240" w:before="0" w:after="0"/>
        <w:rPr>
          <w:rFonts w:cs="TT185t00"/>
          <w:b/>
          <w:b/>
        </w:rPr>
      </w:pPr>
      <w:r>
        <w:rPr>
          <w:rFonts w:cs="TT185t00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58"/>
        <w:gridCol w:w="1640"/>
        <w:gridCol w:w="1545"/>
        <w:gridCol w:w="947"/>
        <w:gridCol w:w="150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 Valor unit.(R$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(R$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otal da Rubrica (R$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58"/>
        <w:gridCol w:w="1640"/>
        <w:gridCol w:w="1545"/>
        <w:gridCol w:w="947"/>
        <w:gridCol w:w="150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 Valor unit.(R$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(R$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otal da Rubrica (R$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58"/>
        <w:gridCol w:w="1640"/>
        <w:gridCol w:w="1545"/>
        <w:gridCol w:w="947"/>
        <w:gridCol w:w="150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 Valor unit.(R$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(R$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otal da Rubrica (R$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58"/>
        <w:gridCol w:w="1640"/>
        <w:gridCol w:w="1545"/>
        <w:gridCol w:w="947"/>
        <w:gridCol w:w="150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 Valor unit.(R$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(R$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otal da Rubrica (R$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Total Geral das Rubricas (R$):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XXXXXXXXX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2. CONTRAPARTID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2.1. DESPESAS CORRENTE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69"/>
        <w:gridCol w:w="1646"/>
        <w:gridCol w:w="1550"/>
        <w:gridCol w:w="948"/>
        <w:gridCol w:w="151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 Valor unit.(R$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(R$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otal da Rubrica (R$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T183t00"/>
        </w:rPr>
      </w:pPr>
      <w:r>
        <w:rPr>
          <w:rFonts w:cs="TT183t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2.2. DESPESAS DE CAPIT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69"/>
        <w:gridCol w:w="1646"/>
        <w:gridCol w:w="1550"/>
        <w:gridCol w:w="948"/>
        <w:gridCol w:w="151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ção Valor unit.(R$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(R$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otal da Rubrica (R$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otal Geral das Rubricas (R$): 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4. REFERÊNCIAS CITADA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5.  DATA / NOME / ASSINATURA EMPRESA PROPONENTE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5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25"/>
      </w:tblGrid>
      <w:tr>
        <w:trPr>
          <w:trHeight w:val="381" w:hRule="atLeast"/>
          <w:cantSplit w:val="true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trHeight w:val="381" w:hRule="atLeast"/>
          <w:cantSplit w:val="true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ome do Representante Legal:</w:t>
            </w:r>
          </w:p>
        </w:tc>
      </w:tr>
      <w:tr>
        <w:trPr>
          <w:trHeight w:val="381" w:hRule="atLeast"/>
          <w:cantSplit w:val="true"/>
        </w:trPr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284" w:top="870" w:footer="7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7125" cy="737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11" w:leader="none"/>
        <w:tab w:val="center" w:pos="4819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485900</wp:posOffset>
          </wp:positionH>
          <wp:positionV relativeFrom="margin">
            <wp:posOffset>-685800</wp:posOffset>
          </wp:positionV>
          <wp:extent cx="2684780" cy="671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3011" w:leader="none"/>
        <w:tab w:val="center" w:pos="4819" w:leader="none"/>
      </w:tabs>
      <w:rPr/>
    </w:pPr>
    <w:r>
      <w:rPr/>
    </w:r>
  </w:p>
  <w:p>
    <w:pPr>
      <w:pStyle w:val="Header"/>
      <w:tabs>
        <w:tab w:val="clear" w:pos="708"/>
        <w:tab w:val="left" w:pos="3011" w:leader="none"/>
        <w:tab w:val="center" w:pos="4819" w:leader="none"/>
      </w:tabs>
      <w:rPr/>
    </w:pPr>
    <w:r>
      <w:rPr/>
    </w:r>
  </w:p>
  <w:p>
    <w:pPr>
      <w:pStyle w:val="Header"/>
      <w:tabs>
        <w:tab w:val="clear" w:pos="708"/>
        <w:tab w:val="left" w:pos="3011" w:leader="none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right="890" w:hanging="0"/>
      <w:jc w:val="both"/>
      <w:outlineLvl w:val="6"/>
    </w:pPr>
    <w:rPr>
      <w:rFonts w:ascii="Tahoma" w:hAnsi="Tahoma" w:cs="Tahoma"/>
      <w:b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Tahoma" w:hAnsi="Tahoma" w:cs="Tahoma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uppressAutoHyphens w:val="true"/>
      <w:autoSpaceDE w:val="false"/>
      <w:spacing w:lineRule="auto" w:line="240" w:before="0" w:after="0"/>
    </w:pPr>
    <w:rPr>
      <w:rFonts w:ascii="Arial Narrow" w:hAnsi="Arial Narrow" w:eastAsia="Arial" w:cs="Arial"/>
      <w:color w:val="000000"/>
      <w:kern w:val="2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8:00Z</dcterms:created>
  <dc:creator>Renata Veiga</dc:creator>
  <dc:description/>
  <dc:language>en-US</dc:language>
  <cp:lastModifiedBy>marilene</cp:lastModifiedBy>
  <cp:lastPrinted>2013-11-11T16:16:00Z</cp:lastPrinted>
  <dcterms:modified xsi:type="dcterms:W3CDTF">2013-12-10T12:48:00Z</dcterms:modified>
  <cp:revision>2</cp:revision>
  <dc:subject/>
  <dc:title/>
</cp:coreProperties>
</file>