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94"/>
        <w:gridCol w:w="6751"/>
        <w:gridCol w:w="1276"/>
        <w:gridCol w:w="709"/>
      </w:tblGrid>
      <w:tr>
        <w:trPr>
          <w:trHeight w:val="780" w:hRule="atLeast"/>
        </w:trPr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27" w:type="dxa"/>
            <w:gridSpan w:val="2"/>
            <w:tcBorders/>
          </w:tcPr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8820" cy="7137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NEXO II</w:t>
            </w:r>
            <w:r>
              <w:rPr>
                <w:sz w:val="32"/>
              </w:rPr>
              <w:t xml:space="preserve"> - </w:t>
            </w:r>
            <w:r>
              <w:rPr>
                <w:b/>
                <w:sz w:val="32"/>
              </w:rPr>
              <w:t>ORÇAMENTO DETALHADO - ARD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ESAS DE CUSTEIO</w:t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E CONSUMO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Vidrarias de laboratório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bustíveis e Lubrificantes (exclusivamente trabalho de camp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orragens e outros alimentos para animai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0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expediente e de desenh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Embalagen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conservação e limpez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éria-pri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rodutos farmacêuticos e odontológico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mentes e mudas de planta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2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dutos químicos, biológicos e físic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as de computador, drives, mouses, teclados, dicos rígidos, memórias e processadores. (Quando comprados separadamente para substituição ou melhoramen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Reparo e manutenção de veícul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fotográfico, de filmagens, de som e de grav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Outros materiais. (Perdem a identidade física e autonomia de funcionamento em até 2 anos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R$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9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5"/>
      </w:tblGrid>
      <w:tr>
        <w:trPr>
          <w:trHeight w:val="312" w:hRule="atLeast"/>
        </w:trPr>
        <w:tc>
          <w:tcPr>
            <w:tcW w:w="9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IÁRIAS (para cobrir despesas com hospedagem, alimentação e deslocamento) Valores de acordo com Tabela FAPERGS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ww.fapergs.rs.gov.br/valoresdediariasebolsas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nacional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 – fora do Estad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, no Estado – com pernoite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02.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acional, no Estado – sem pernoite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5"/>
      </w:tblGrid>
      <w:tr>
        <w:trPr>
          <w:trHeight w:val="360" w:hRule="exact"/>
        </w:trPr>
        <w:tc>
          <w:tcPr>
            <w:tcW w:w="9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DE LOCOMOÇÃO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2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porte de Pesso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2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ssagem Terres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4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ssagem aérea nac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4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ssagem aérea internac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$ 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TERCEIROS E ENCARGOS</w:t>
            </w:r>
          </w:p>
        </w:tc>
      </w:tr>
      <w:tr>
        <w:trPr>
          <w:trHeight w:val="60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50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Assessoria e consultoria téc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6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Instalação e manutenção de equipame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934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erviços gráfic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393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Inscrição em eve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utr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8" w:hRule="atLeast"/>
        </w:trPr>
        <w:tc>
          <w:tcPr>
            <w:tcW w:w="992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PESAS DE CAPITAL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5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5205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hospitalares e cirúrgicos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0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laboratório – instrumen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áquinas, motores e/ou aparelhos – industr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aterial Bibliográfico (Livros, periódicos (acervo técnico) e videoteca,</w:t>
            </w:r>
            <w:r>
              <w:rPr>
                <w:sz w:val="22"/>
              </w:rPr>
              <w:t xml:space="preserve"> Mapas, cartas topográficas e imagens de satélite, Peças de acervo e coleçã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comunicação/telecomunic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som e/ou imag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desenhos e/ou topograf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2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amentos de informá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ftware (aquisição de copyright ou desenvolvimento de program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5"/>
      </w:tblGrid>
      <w:tr>
        <w:trPr>
          <w:trHeight w:val="45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OLICITADO (Custeio + Capital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Local e Data:</w:t>
        <w:tab/>
        <w:tab/>
        <w:tab/>
        <w:tab/>
        <w:tab/>
        <w:tab/>
        <w:t>Assinatura do Proponente:</w:t>
      </w:r>
    </w:p>
    <w:sectPr>
      <w:type w:val="nextPage"/>
      <w:pgSz w:w="12240" w:h="15840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pergs.rs.gov.br/valoresdediariasebols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6:00Z</dcterms:created>
  <dc:creator>rcmattos</dc:creator>
  <dc:description/>
  <dc:language>en-US</dc:language>
  <cp:lastModifiedBy>Rafael Colloritti</cp:lastModifiedBy>
  <dcterms:modified xsi:type="dcterms:W3CDTF">2012-02-06T17:46:00Z</dcterms:modified>
  <cp:revision>2</cp:revision>
  <dc:subject/>
  <dc:title/>
</cp:coreProperties>
</file>