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shd w:fill="E5E5E5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 xml:space="preserve">Programa Institucional de Bolsas de Iniciação Tecnológica e inovação – </w:t>
      </w:r>
      <w:r>
        <w:rPr>
          <w:rFonts w:cs="Arial" w:ascii="Arial" w:hAnsi="Arial"/>
          <w:b/>
          <w:sz w:val="22"/>
        </w:rPr>
        <w:t>PROBITI</w:t>
      </w:r>
    </w:p>
    <w:p>
      <w:pPr>
        <w:pStyle w:val="Heading5"/>
        <w:rPr>
          <w:sz w:val="22"/>
        </w:rPr>
      </w:pPr>
      <w:r>
        <w:rPr>
          <w:sz w:val="22"/>
        </w:rPr>
        <w:t>FORMULÁRIO DE INSCRIÇÃO 2012/20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- IDENTIFICAÇÃO D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2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  <w:tab/>
        <w:tab/>
        <w:tab/>
        <w:tab/>
        <w:tab/>
        <w:tab/>
        <w:tab/>
        <w:tab/>
        <w:tab/>
        <w:t>Sig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9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reço: </w:t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2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ade: </w:t>
        <w:tab/>
        <w:tab/>
        <w:tab/>
        <w:tab/>
        <w:tab/>
        <w:tab/>
        <w:t>UF:</w:t>
        <w:tab/>
        <w:tab/>
        <w:t>CEP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2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DD: </w:t>
        <w:tab/>
        <w:tab/>
        <w:t xml:space="preserve">Fones: </w:t>
        <w:tab/>
        <w:tab/>
        <w:tab/>
        <w:tab/>
        <w:tab/>
        <w:tab/>
        <w:t xml:space="preserve">Fax: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9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ituição:      Estadual (   )          Federal (   )          Municipal  (   )            Privada(   )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 – REPRESENTANTE LEGAL DA INSTITUIÇÃO PARTICIPANT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4"/>
        <w:gridCol w:w="813"/>
        <w:gridCol w:w="1975"/>
        <w:gridCol w:w="718"/>
        <w:gridCol w:w="505"/>
        <w:gridCol w:w="194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 Unicode MS"/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x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Masc.     (    ) Fem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da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em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 Unicode MS"/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Brasileira                      (    ) Estrangeir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ssapor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sto Permane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      /     /       a     /     /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Endereço Residencial para receber correspondência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                 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mal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Solteiro  (    ) Casado  (    ) Separado  (    ) Divorciado  (    ) Viúvo</w:t>
            </w:r>
          </w:p>
        </w:tc>
      </w:tr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 - COORDENADOR INSTITUCIONAL DO PROBITI</w:t>
      </w:r>
      <w:r>
        <w:rPr/>
        <w:t xml:space="preserve"> – (É necessário ter Currículo Lattes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4"/>
        <w:gridCol w:w="813"/>
        <w:gridCol w:w="1975"/>
        <w:gridCol w:w="718"/>
        <w:gridCol w:w="505"/>
        <w:gridCol w:w="194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 Unicode MS"/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x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Masc.     (    ) Fem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da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em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 Unicode MS"/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Brasileira                      (    ) Estrangeir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ssapor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sto Permane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      /     /       a     /     /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dereço para receber correspondênc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Residencial                   (    ) Institucional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mal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Solteiro  (    ) Casado  (    ) Separado  (    ) Divorciado  (    ) Viúvo</w:t>
            </w:r>
          </w:p>
        </w:tc>
      </w:tr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- INFORMAÇÕES SOBRE A INSTITUIÇÃO PARTICIPANT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1700"/>
        <w:gridCol w:w="1800"/>
        <w:gridCol w:w="198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do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426" w:hanging="426"/>
              <w:rPr>
                <w:b w:val="false"/>
                <w:b w:val="false"/>
              </w:rPr>
            </w:pPr>
            <w:r>
              <w:rPr>
                <w:b w:val="false"/>
              </w:rPr>
              <w:t>4.1 Total de Alunos em cursos presenci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2600"/>
        <w:gridCol w:w="288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estrado/Conce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do/Conceito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2 Relação dos cursos de Mestrado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Doutorado, acompanhados do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ltimo conceito de avaliação da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Capacidade de Orientação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1440"/>
        <w:gridCol w:w="1980"/>
        <w:gridCol w:w="198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s de 2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s   (núme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es (núme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Número de Bolsas no Programa de Iniciação Tecnológica</w:t>
      </w:r>
      <w:r>
        <w:rPr/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18"/>
        <w:gridCol w:w="1418"/>
        <w:gridCol w:w="5298"/>
      </w:tblGrid>
      <w:tr>
        <w:trPr>
          <w:trHeight w:val="6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da</w:t>
            </w:r>
          </w:p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Instituiçã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Outras/</w:t>
            </w:r>
          </w:p>
          <w:p>
            <w:pPr>
              <w:pStyle w:val="Heading3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lang w:eastAsia="en-US"/>
              </w:rPr>
              <w:t>quai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0"/>
        </w:rPr>
        <w:t>- NÚMERO DE ESTUDANTES DE INICIAÇÃO TECNOLÓGICA E INOVAÇÃO SEM BOLSA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 – COMPOSIÇÃO DO COMITÊ INSTITUCIONAL (nome, cargo, ano de obtenção do doutorado)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  <w:b/>
          <w:sz w:val="20"/>
        </w:rPr>
        <w:t xml:space="preserve">7 – DO PROCESSO DE SELEÇÃO ( Listar os critérios a serem utilizados no processo de seleção): 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 - DO PROCESSO DE AVALIAÇÃO (Resumir as atividades a serem adotadas no processo de avaliação)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 e Data, 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tura do Responsável da Quota: _______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2770" cy="680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3" w:color="000000"/>
      </w:pBdr>
      <w:shd w:fill="E5E5E5" w:val="clear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cter">
    <w:name w:val="Título Carácter"/>
    <w:qFormat/>
    <w:rPr>
      <w:b/>
      <w:sz w:val="24"/>
    </w:rPr>
  </w:style>
  <w:style w:type="character" w:styleId="CabealhoChar">
    <w:name w:val="Cabeçalho Char"/>
    <w:qFormat/>
    <w:rPr>
      <w:rFonts w:ascii="Arial Unicode MS" w:hAnsi="Arial Unicode MS" w:cs="Arial Unicode MS"/>
      <w:sz w:val="24"/>
      <w:szCs w:val="24"/>
    </w:rPr>
  </w:style>
  <w:style w:type="character" w:styleId="RodapChar">
    <w:name w:val="Rodapé Char"/>
    <w:qFormat/>
    <w:rPr>
      <w:rFonts w:ascii="Arial Unicode MS" w:hAnsi="Arial Unicode MS" w:cs="Arial Unicode MS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Comic Sans MS" w:hAnsi="Comic Sans MS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Times New Roman"/>
      <w:sz w:val="20"/>
    </w:rPr>
  </w:style>
  <w:style w:type="paragraph" w:styleId="TextBodyIndent">
    <w:name w:val="Body Text Indent"/>
    <w:basedOn w:val="Normal"/>
    <w:pPr>
      <w:ind w:left="283" w:hanging="283"/>
    </w:pPr>
    <w:rPr>
      <w:rFonts w:ascii="Arial" w:hAnsi="Arial" w:cs="Times New Roman"/>
      <w:b/>
      <w:color w:val="FF0000"/>
      <w:sz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Times New Roman"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48:00Z</dcterms:created>
  <dc:creator>silvanam</dc:creator>
  <dc:description/>
  <cp:keywords/>
  <dc:language>en-US</dc:language>
  <cp:lastModifiedBy>Marilene</cp:lastModifiedBy>
  <cp:lastPrinted>2010-01-18T13:52:00Z</cp:lastPrinted>
  <dcterms:modified xsi:type="dcterms:W3CDTF">2012-01-13T12:28:00Z</dcterms:modified>
  <cp:revision>6</cp:revision>
  <dc:subject/>
  <dc:title>  </dc:title>
</cp:coreProperties>
</file>