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INDICAÇÃO DOS BOLSISTAS PROBI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6096"/>
        <w:gridCol w:w="28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 do Responsável: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Quotas concedida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35"/>
        <w:gridCol w:w="83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Orient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Bolsista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_________________________</w:t>
        <w:tab/>
        <w:tab/>
        <w:t>_______________________________</w:t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Coordenador Institucional do PROBIC</w:t>
        <w:tab/>
        <w:tab/>
        <w:tab/>
        <w:t>Representante Interno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Unicode MS" w:hAnsi="Arial Unicode MS" w:cs="Arial Unicode MS"/>
        <w:sz w:val="24"/>
        <w:szCs w:val="24"/>
        <w:lang w:val="en-US" w:eastAsia="en-US"/>
      </w:rPr>
    </w:pPr>
    <w:r>
      <w:rPr>
        <w:rFonts w:cs="Arial Unicode MS" w:ascii="Arial Unicode MS" w:hAnsi="Arial Unicode MS"/>
        <w:sz w:val="24"/>
        <w:szCs w:val="24"/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8:00Z</dcterms:created>
  <dc:creator>rcmattos</dc:creator>
  <dc:description/>
  <cp:keywords/>
  <dc:language>en-US</dc:language>
  <cp:lastModifiedBy>Marilene</cp:lastModifiedBy>
  <dcterms:modified xsi:type="dcterms:W3CDTF">2012-01-05T17:50:00Z</dcterms:modified>
  <cp:revision>3</cp:revision>
  <dc:subject/>
  <dc:title> </dc:title>
</cp:coreProperties>
</file>