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 -  FORMULÁRIO CADASTRO DE BOLSISTA – Edital 07/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DENTIFICAÇÃO DO CANDIDATO À COMPLEMENTAÇÃO DE BOLSA PÓS-DOUTORAD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2268"/>
        <w:gridCol w:w="1417"/>
        <w:gridCol w:w="993"/>
        <w:gridCol w:w="317"/>
        <w:gridCol w:w="2729"/>
      </w:tblGrid>
      <w:tr>
        <w:trPr>
          <w:cantSplit w:val="true"/>
        </w:trPr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cionalidade: (    ) Brasileira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    ) Estrangeira. País:..........................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do Civi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ssão: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G.                                      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:</w:t>
            </w:r>
          </w:p>
        </w:tc>
      </w:tr>
      <w:tr>
        <w:trPr>
          <w:cantSplit w:val="true"/>
        </w:trPr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ssaporte: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 Residencia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dade:                           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F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aí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 residencial:</w:t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ula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E mail</w:t>
            </w:r>
            <w:r>
              <w:rPr>
                <w:rFonts w:cs="Arial" w:ascii="Arial" w:hAnsi="Arial"/>
                <w:sz w:val="22"/>
              </w:rPr>
              <w:t xml:space="preserve"> pessoa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INFORMAÇÕES COMPLEMENTARES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ição de Ensino onde concluiu o Doutorad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entificação do PP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nde concluiu o Doutorad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Área de formação no Doutorad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o de conclusão do Doutorado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ição de Ensino do RS onde realiza o Pós-Doutorad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entificação do PP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nde realiza o  Pós-Doutorad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Área do Conhecimento do Pós-doutorad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ual bolsa CAPES foi contemplado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car com X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  ) PNP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  ) PNPD Institucional (  ) PRODOC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Previsão de conclusão da Bolsa PNPD ou PNPD Institucional ou PRODOC – CAP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at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Período para o qual pretende a complementação da bolsa pela FAPERGS ( EM MESES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 -  FORMULÁRIO CADASTRO DE BOLSISTA – Edital 07/20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DOS BANCÁRIOS: (OBRIGATORIAMENTE NO BANCO DO BRASIL, CONTA TIPO corrente e de titularidade do bolsista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827"/>
        <w:gridCol w:w="1627"/>
      </w:tblGrid>
      <w:tr>
        <w:trPr>
          <w:cantSplit w:val="true"/>
        </w:trPr>
        <w:tc>
          <w:tcPr>
            <w:tcW w:w="10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nco: </w:t>
            </w:r>
            <w:r>
              <w:rPr>
                <w:rFonts w:cs="Arial" w:ascii="Arial" w:hAnsi="Arial"/>
                <w:b/>
                <w:sz w:val="22"/>
              </w:rPr>
              <w:t>BANCO DO BRAS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Nº da Conta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digo da Agência: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a Agênci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</w:rPr>
        <w:t>O bolsista acima identificado declara, sob as penas da lei, que não possui vinculo empregatício de qualquer natureza e que é beneficiário somente de bolsa PNPD/PNPD Institucional ou PRODOC da CAPES, bem como a veracidade e exatidão das informações prestadas.</w:t>
      </w:r>
    </w:p>
    <w:p>
      <w:pPr>
        <w:pStyle w:val="Normal"/>
        <w:ind w:firstLine="2835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ind w:firstLine="2835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sz w:val="24"/>
        </w:rPr>
        <w:t>Porto Alegre,  ....... de  ............................. de ..............</w:t>
      </w:r>
    </w:p>
    <w:p>
      <w:pPr>
        <w:pStyle w:val="Normal"/>
        <w:ind w:firstLine="2835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ind w:firstLine="2835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Bolsista:</w:t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.G.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637790" cy="5778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3779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111010"/>
        <w:sz w:val="21"/>
        <w:szCs w:val="21"/>
        <w:lang w:val="en-US" w:eastAsia="en-US"/>
      </w:rPr>
      <w:drawing>
        <wp:inline distT="0" distB="0" distL="0" distR="0">
          <wp:extent cx="1428750" cy="542925"/>
          <wp:effectExtent l="0" t="0" r="0" b="0"/>
          <wp:docPr id="2" name="Image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ape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08:00Z</dcterms:created>
  <dc:creator>pryscilla</dc:creator>
  <dc:description/>
  <cp:keywords/>
  <dc:language>en-US</dc:language>
  <cp:lastModifiedBy>Marilene</cp:lastModifiedBy>
  <cp:lastPrinted>2007-01-30T15:00:00Z</cp:lastPrinted>
  <dcterms:modified xsi:type="dcterms:W3CDTF">2012-02-29T14:34:00Z</dcterms:modified>
  <cp:revision>12</cp:revision>
  <dc:subject/>
  <dc:title>FUNDAÇÃO DE AMPARO À PESQUISA DO ESTADO DO RIO GRANDE DO SUL</dc:title>
</cp:coreProperties>
</file>