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-  FORMULÁRIO CADASTRO DE BOLSISTA – Edital 08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DENTIFICAÇÃO DO CANDIDATO À BOLSA DE INOVAÇÃO TECNOLÓGIC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2268"/>
        <w:gridCol w:w="1417"/>
        <w:gridCol w:w="993"/>
        <w:gridCol w:w="317"/>
        <w:gridCol w:w="2729"/>
      </w:tblGrid>
      <w:tr>
        <w:trPr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(    ) Brasileir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    ) Estrangeira. País:.........................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G.              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porte: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dade:                          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í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residencial: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 mail</w:t>
            </w:r>
            <w:r>
              <w:rPr>
                <w:rFonts w:cs="Arial" w:ascii="Arial" w:hAnsi="Arial"/>
                <w:sz w:val="22"/>
              </w:rPr>
              <w:t xml:space="preserve"> pesso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NFORMAÇÕES COMPLEMENTARES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 onde concluiu o 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 P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de concluiu o 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 de formação no Doutor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 de conclusão do Doutorad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para o qual pretende a bol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o projeto a ser desenvolvido n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-  FORMULÁRIO CADASTRO DE BOLSISTA – Edital 08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firstLine="2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O bolsista acima identificado declara, sob as penas da lei, que não possui vinculo empregatício de qualquer natureza e que não é beneficiário de outra bolsa concedida pela FAPERGS/CAPES ou por qualquer outra entidade federal, estadual ou municipal, </w:t>
      </w:r>
      <w:r>
        <w:rPr>
          <w:rFonts w:cs="Arial" w:ascii="Arial" w:hAnsi="Arial"/>
          <w:sz w:val="22"/>
          <w:szCs w:val="22"/>
        </w:rPr>
        <w:t>não ter grau de parentesco com os sócios da empresa e não integrar o quadro social da empresa</w:t>
      </w:r>
      <w:r>
        <w:rPr>
          <w:rFonts w:cs="Arial" w:ascii="Arial" w:hAnsi="Arial"/>
          <w:sz w:val="24"/>
        </w:rPr>
        <w:t xml:space="preserve"> bem como a veracidade e exatidão das informações prestad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eto-me a executar, fielmente, as tarefas previstas no Plano de Trabalho aprovado pela FAPERGS, sendo que receberei, mensalmente, o valor estipulado para esta modalidade de bolsa, durante o período autorizado pelo Edital, através de depósito em conta bancária, de minha titularidade, a ser efetuado pela FAPERGS e CAPES.</w:t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</w:rPr>
        <w:t>Porto Alegre,  ....... de  ............................. de ..............</w:t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Bolsista: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76905" cy="700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8:00Z</dcterms:created>
  <dc:creator>pryscilla</dc:creator>
  <dc:description/>
  <cp:keywords/>
  <dc:language>en-US</dc:language>
  <cp:lastModifiedBy>Marilene</cp:lastModifiedBy>
  <cp:lastPrinted>2012-02-29T14:35:00Z</cp:lastPrinted>
  <dcterms:modified xsi:type="dcterms:W3CDTF">2012-02-29T17:37:00Z</dcterms:modified>
  <cp:revision>23</cp:revision>
  <dc:subject/>
  <dc:title>FUNDAÇÃO DE AMPARO À PESQUISA DO ESTADO DO RIO GRANDE DO SUL</dc:title>
</cp:coreProperties>
</file>