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 -  DADOS BANCÁRIOS DO BOLSISTA – Edital 08/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OS BANCÁRIOS: (OBRIGATORIAMENTE NO BANCO DO BRASIL, CONTA TIPO CORRENTE E DE TITULARIDADE DO BOLSIST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  <w:gridCol w:w="1627"/>
      </w:tblGrid>
      <w:tr>
        <w:trPr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anco: </w:t>
            </w:r>
            <w:r>
              <w:rPr>
                <w:rFonts w:cs="Arial" w:ascii="Arial" w:hAnsi="Arial"/>
                <w:b/>
                <w:sz w:val="22"/>
              </w:rPr>
              <w:t>BANCO D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da Cont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a Agência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Agênc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ANEXO deverá ser encaminhado pela empresa proponente à FAPERGS até o dia </w:t>
      </w:r>
      <w:r>
        <w:rPr>
          <w:rFonts w:cs="Arial" w:ascii="Arial" w:hAnsi="Arial"/>
          <w:b/>
          <w:sz w:val="24"/>
        </w:rPr>
        <w:t xml:space="preserve">15/06/2012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183890" cy="704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838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2" name="Imagem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17:00Z</dcterms:created>
  <dc:creator>Marilene</dc:creator>
  <dc:description/>
  <dc:language>en-US</dc:language>
  <cp:lastModifiedBy>Rafael Colloritti</cp:lastModifiedBy>
  <dcterms:modified xsi:type="dcterms:W3CDTF">2012-02-29T20:17:00Z</dcterms:modified>
  <cp:revision>2</cp:revision>
  <dc:subject/>
  <dc:title/>
</cp:coreProperties>
</file>