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I - FORMULÁRIO DE SOLICITAÇÃO DE QUOTAS DE BOLSA MESTRADO NAS ÁREAS DE ENSINO DE CIÊNCIAS, MATEMÁTICA E HUMANIDADES </w:t>
      </w:r>
      <w:r>
        <w:rPr>
          <w:rFonts w:cs="Arial" w:ascii="Arial" w:hAnsi="Arial"/>
          <w:sz w:val="22"/>
          <w:szCs w:val="22"/>
          <w:lang w:val="en-US" w:eastAsia="en-US"/>
        </w:rPr>
        <w:t>– Edital 013/201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E SOLICITAÇÃO DE BOLSA DE MESTRADO CMH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134"/>
        <w:gridCol w:w="1701"/>
        <w:gridCol w:w="1701"/>
        <w:gridCol w:w="48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r  o Curso do P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bolsa SOLICI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APES do PPG</w:t>
            </w:r>
          </w:p>
          <w:p>
            <w:pPr>
              <w:pStyle w:val="Normal"/>
              <w:rPr/>
            </w:pPr>
            <w:r>
              <w:rPr/>
              <w:t>(Últi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beneficiados COM bolsas nos últimos 0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SEM bolsas nos últimos 03 an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istar orientadores credenciados do PP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NEXO II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ISTAGEM DOS BOLSISTAS SELECIONADOS NA </w:t>
      </w:r>
      <w:r>
        <w:rPr>
          <w:rFonts w:cs="Arial" w:ascii="Arial" w:hAnsi="Arial"/>
          <w:sz w:val="24"/>
        </w:rPr>
        <w:t xml:space="preserve">BOLSA MESTRADO NAS ÁREAS DE ENSINO DE CIÊNCIAS, MATEMÁTICA E HUMANIDADES </w:t>
      </w:r>
      <w:r>
        <w:rPr>
          <w:rFonts w:cs="Arial" w:ascii="Arial" w:hAnsi="Arial"/>
          <w:sz w:val="22"/>
          <w:szCs w:val="22"/>
          <w:lang w:val="en-US" w:eastAsia="en-US"/>
        </w:rPr>
        <w:t>– Edital Edital 013/2012</w:t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  <w:gridCol w:w="2268"/>
        <w:gridCol w:w="1417"/>
        <w:gridCol w:w="3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P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do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h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a no processo sele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Escola Pública de vinculo do bolsis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4" name="Image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9:00Z</dcterms:created>
  <dc:creator>pryscilla</dc:creator>
  <dc:description/>
  <cp:keywords/>
  <dc:language>en-US</dc:language>
  <cp:lastModifiedBy>cleber</cp:lastModifiedBy>
  <cp:lastPrinted>2007-01-30T15:00:00Z</cp:lastPrinted>
  <dcterms:modified xsi:type="dcterms:W3CDTF">2012-11-23T12:59:00Z</dcterms:modified>
  <cp:revision>4</cp:revision>
  <dc:subject/>
  <dc:title>FUNDAÇÃO DE AMPARO À PESQUISA DO ESTADO DO RIO GRANDE DO SUL</dc:title>
</cp:coreProperties>
</file>