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2"/>
        <w:gridCol w:w="958"/>
        <w:gridCol w:w="591"/>
        <w:gridCol w:w="140"/>
        <w:gridCol w:w="349"/>
        <w:gridCol w:w="360"/>
        <w:gridCol w:w="344"/>
        <w:gridCol w:w="130"/>
        <w:gridCol w:w="959"/>
        <w:gridCol w:w="2314"/>
        <w:gridCol w:w="7"/>
      </w:tblGrid>
      <w:tr>
        <w:trPr>
          <w:trHeight w:val="1785" w:hRule="atLeast"/>
        </w:trPr>
        <w:tc>
          <w:tcPr>
            <w:tcW w:w="944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1550" cy="71691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AMENTO DE BOLSISTA NO PAÍS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obrigatório implicará na não implementação da bol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à FAPERGS por correio, via SEDEX, (Departamento de Auxílios e Bolsas - Rua Carlos Chagas, 55 – 3º andar – Centro – 90030-020 - POA/RS)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mpreterivelm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, até o dia 25 de março de 2013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anexada ao sistema SIGFAPERGS e encaminhada aos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i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lsas131415@fapergs.r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geral do projet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(IES)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4187229228"/>
            <w:bookmarkStart w:id="1" w:name="__Fieldmark__9_41872292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4187229228"/>
            <w:bookmarkStart w:id="3" w:name="__Fieldmark__10_41872292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4187229228"/>
            <w:bookmarkStart w:id="5" w:name="__Fieldmark__11_41872292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4187229228"/>
            <w:bookmarkStart w:id="7" w:name="__Fieldmark__12_41872292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4187229228"/>
            <w:bookmarkStart w:id="9" w:name="__Fieldmark__13_418722922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4187229228"/>
            <w:bookmarkStart w:id="11" w:name="__Fieldmark__14_418722922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4187229228"/>
            <w:bookmarkStart w:id="13" w:name="__Fieldmark__17_418722922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4187229228"/>
            <w:bookmarkStart w:id="15" w:name="__Fieldmark__18_418722922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9_4187229228"/>
            <w:bookmarkStart w:id="17" w:name="__Fieldmark__19_418722922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0_4187229228"/>
            <w:bookmarkStart w:id="19" w:name="__Fieldmark__20_418722922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4187229228"/>
            <w:bookmarkStart w:id="21" w:name="__Fieldmark__21_418722922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2_4187229228"/>
            <w:bookmarkStart w:id="23" w:name="__Fieldmark__22_418722922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4_4187229228"/>
            <w:bookmarkStart w:id="25" w:name="__Fieldmark__24_418722922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5_4187229228"/>
            <w:bookmarkStart w:id="27" w:name="__Fieldmark__25_418722922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6_4187229228"/>
            <w:bookmarkStart w:id="29" w:name="__Fieldmark__26_418722922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7_4187229228"/>
            <w:bookmarkStart w:id="31" w:name="__Fieldmark__27_4187229228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8_4187229228"/>
            <w:bookmarkStart w:id="33" w:name="__Fieldmark__28_4187229228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9_4187229228"/>
            <w:bookmarkStart w:id="35" w:name="__Fieldmark__29_4187229228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0_4187229228"/>
            <w:bookmarkStart w:id="37" w:name="__Fieldmark__30_4187229228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global de serviço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616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dos bancários do bolsista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– Nome/nº: BANCO DO BRASIL - 001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do Curs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associado responsável pelo bolsist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coordenador associad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bolsas da modalidade Estágio Pós-Doutoral, preencher os campos do item III com os dados do PPG em que o bolsista desenvolverá as atividades.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a Bolsa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2_4187229228"/>
            <w:bookmarkStart w:id="39" w:name="__Fieldmark__52_4187229228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ação científica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3_4187229228"/>
            <w:bookmarkStart w:id="41" w:name="__Fieldmark__53_4187229228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4_4187229228"/>
            <w:bookmarkStart w:id="43" w:name="__Fieldmark__54_4187229228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5_4187229228"/>
            <w:bookmarkStart w:id="45" w:name="__Fieldmark__55_418722922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ágio pós-doutoral</w:t>
            </w:r>
          </w:p>
        </w:tc>
        <w:tc>
          <w:tcPr>
            <w:tcW w:w="4603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6_4187229228"/>
            <w:bookmarkStart w:id="47" w:name="__Fieldmark__56_4187229228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aduaçã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57_4187229228"/>
            <w:bookmarkStart w:id="49" w:name="__Fieldmark__57_4187229228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 sanduíche* no país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58_4187229228"/>
            <w:bookmarkStart w:id="51" w:name="__Fieldmark__58_4187229228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59_4187229228"/>
            <w:bookmarkStart w:id="53" w:name="__Fieldmark__59_4187229228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xílio moradia*(</w:t>
            </w: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em que fará o estági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orientador do estágio sanduíche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1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Recuodecorpodetexto21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Recuodecorpodetexto21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quando possuir vínculo empregatício, estar liberado das atividades profissionais sem percepção de vencimentos; </w:t>
            </w:r>
          </w:p>
          <w:p>
            <w:pPr>
              <w:pStyle w:val="Recuodecorpodetexto21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Recuodecorpodetexto21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Recuodecorpodetexto21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r aluno em programa de residência médica;</w:t>
            </w:r>
          </w:p>
          <w:p>
            <w:pPr>
              <w:pStyle w:val="Recuodecorpodetexto21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ão se encontrar aposentado ou em situação equiparada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a vigência do projeto aprovado pela Capes.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o Alegre,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e carimbo do Coordenador do Projeto aprovado pela Capes </w:t>
            </w:r>
          </w:p>
        </w:tc>
      </w:tr>
      <w:tr>
        <w:trPr/>
        <w:tc>
          <w:tcPr>
            <w:tcW w:w="9442" w:type="dxa"/>
            <w:gridSpan w:val="11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94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1701" w:right="110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i@capes.gov.br" TargetMode="External"/><Relationship Id="rId4" Type="http://schemas.openxmlformats.org/officeDocument/2006/relationships/hyperlink" Target="mailto:cristine@fapergs.rs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55:00Z</dcterms:created>
  <dc:creator>CAPES</dc:creator>
  <dc:description/>
  <dc:language>en-US</dc:language>
  <cp:lastModifiedBy>rafael</cp:lastModifiedBy>
  <cp:lastPrinted>2013-02-06T10:09:00Z</cp:lastPrinted>
  <dcterms:modified xsi:type="dcterms:W3CDTF">2013-03-19T19:55:00Z</dcterms:modified>
  <cp:revision>2</cp:revision>
  <dc:subject/>
  <dc:title>Coordenação de Aperfeiçoamento de Pessoal de Nível Superior</dc:title>
</cp:coreProperties>
</file>