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Coordenad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forme consta no item ACOMPANHAMENTOS dos Editais 13/12, 14/12 e 15/12, segue a tabela que deverá ser preenchida e encaminhada à FAPERGS, conforme calendários abaixo, juntamente com o histórico escolar dos alunos, certificados pela instituição de ensino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formamos que a certificação poderá ser digital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MESTRADO CMH – EDITAL 13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TÉCNICO PELA INSTITUIÇÃO DE ENSIN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CIAL até: 31/03/2014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 até: 30/04/2015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MESTRADO – EDITAL 14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TÉCNICO PELA INSTITUIÇÃO DE ENSIN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CIAL até: 31/03/2014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 até: 30/04/2015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DOUTORADO – EDITAL 15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TÉCNICO PELA INSTITUIÇÃO DE ENSIN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CIAL até: 31/03/2014, 31/03/2015, 31/03/2016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 até: 30/04/2017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BSERV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bolsista deverá apresentar “apenas” o relatório final, encaminhando a documentação indicada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*</w:t>
      </w:r>
      <w:r>
        <w:rPr>
          <w:rFonts w:cs="Arial" w:ascii="Arial" w:hAnsi="Arial"/>
          <w:b/>
          <w:sz w:val="24"/>
          <w:szCs w:val="24"/>
          <w:u w:val="single"/>
        </w:rPr>
        <w:t xml:space="preserve"> para a IES/Responsável pelas bolsas e esta deverá enviar à FAPERGS, observando o prazo final dos relatórios, calendário acim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O RELATÓRIO FINAL DO BOLSISTA</w:t>
      </w:r>
      <w:r>
        <w:rPr>
          <w:rFonts w:cs="Arial" w:ascii="Arial" w:hAnsi="Arial"/>
          <w:b/>
          <w:sz w:val="24"/>
          <w:szCs w:val="24"/>
        </w:rPr>
        <w:t xml:space="preserve"> deverá const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b/>
          <w:sz w:val="24"/>
          <w:szCs w:val="24"/>
        </w:rPr>
        <w:t>CÓPIA da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TA de DEFESA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b/>
          <w:sz w:val="24"/>
          <w:szCs w:val="24"/>
        </w:rPr>
        <w:t>CÓPIA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SSER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  Tabela – Relatório Institucional.</w:t>
      </w:r>
    </w:p>
    <w:p>
      <w:pPr>
        <w:sectPr>
          <w:headerReference w:type="default" r:id="rId2"/>
          <w:type w:val="nextPage"/>
          <w:pgSz w:w="11906" w:h="16838"/>
          <w:pgMar w:left="1701" w:right="1558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 Histórico escolar dos alunos, certificados pela instituição de ensino. </w:t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4"/>
          <w:szCs w:val="24"/>
        </w:rPr>
        <w:t>RELATÓRIO TÉCNICO EDITAL 13/2012 – PROGRAMA DE BOLSAS DE MESTRADO CM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685"/>
        <w:gridCol w:w="48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bols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orientad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ítulo Proje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ASSINATURA RESPONSÁVEL</w:t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RELATÓRIO TÉCNICO EDITAL 14/2012 – PROGRAMA DE BOLSAS DE MESTRADO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685"/>
        <w:gridCol w:w="48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bols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orientad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ítulo Proje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ASSINATURA RESPONSÁVEL</w:t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4"/>
          <w:szCs w:val="24"/>
        </w:rPr>
        <w:t>RELATÓRIO TÉCNICO EDITAL 15/2012 – PROGRAMA DE BOLSAS DE DOUTORAD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685"/>
        <w:gridCol w:w="48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bols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orientad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ítulo Proje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ASSINATURA RESPONSÁVEL</w:t>
      </w:r>
    </w:p>
    <w:sectPr>
      <w:headerReference w:type="default" r:id="rId3"/>
      <w:type w:val="nextPage"/>
      <w:pgSz w:orient="landscape" w:w="16838" w:h="11906"/>
      <w:pgMar w:left="851" w:right="851" w:gutter="0" w:header="720" w:top="1701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637790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111010"/>
        <w:sz w:val="21"/>
        <w:szCs w:val="21"/>
        <w:lang w:val="en-US" w:eastAsia="en-US"/>
      </w:rPr>
      <w:drawing>
        <wp:inline distT="0" distB="0" distL="0" distR="0">
          <wp:extent cx="1428750" cy="542925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637790" cy="577850"/>
          <wp:effectExtent l="0" t="0" r="0" b="0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111010"/>
        <w:sz w:val="21"/>
        <w:szCs w:val="21"/>
        <w:lang w:val="en-US" w:eastAsia="en-US"/>
      </w:rPr>
      <w:drawing>
        <wp:inline distT="0" distB="0" distL="0" distR="0">
          <wp:extent cx="1428750" cy="542925"/>
          <wp:effectExtent l="0" t="0" r="0" b="0"/>
          <wp:docPr id="4" name="Image1 Copy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pe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p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29:00Z</dcterms:created>
  <dc:creator>pryscilla</dc:creator>
  <dc:description/>
  <cp:keywords/>
  <dc:language>en-US</dc:language>
  <cp:lastModifiedBy>rafael</cp:lastModifiedBy>
  <cp:lastPrinted>2011-10-13T16:45:00Z</cp:lastPrinted>
  <dcterms:modified xsi:type="dcterms:W3CDTF">2013-11-28T11:34:00Z</dcterms:modified>
  <cp:revision>62</cp:revision>
  <dc:subject/>
  <dc:title>FUNDAÇÃO DE AMPARO À PESQUISA DO ESTADO DO RIO GRANDE DO SUL</dc:title>
</cp:coreProperties>
</file>