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8027"/>
      </w:tblGrid>
      <w:tr>
        <w:trPr>
          <w:trHeight w:val="780" w:hRule="atLeast"/>
        </w:trPr>
        <w:tc>
          <w:tcPr>
            <w:tcW w:w="1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9965" cy="80073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</w:tcPr>
          <w:p>
            <w:pPr>
              <w:pStyle w:val="Heading"/>
              <w:snapToGrid w:val="false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ind w:left="85" w:hanging="0"/>
              <w:jc w:val="left"/>
              <w:rPr/>
            </w:pPr>
            <w:r>
              <w:rPr/>
              <w:t>Fundação de Amparo à Pesquisa do Estado do Rio Grande do Sul</w:t>
            </w:r>
          </w:p>
          <w:p>
            <w:pPr>
              <w:pStyle w:val="Normal"/>
              <w:ind w:left="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ÁRIO DE SOLICITAÇÃ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º Processo: _____________________                               Data Protocolo: _____ / _____ / 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Não Preencher)                                                                                                                     (Não Preencher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O DE AUXÍL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) ARD</w:t>
        <w:tab/>
        <w:tab/>
        <w:t>( ) AOE</w:t>
        <w:tab/>
        <w:tab/>
        <w:t>( ) PqG</w:t>
        <w:tab/>
        <w:tab/>
        <w:t>( ) IUE     (    ) Cientometria</w:t>
      </w:r>
    </w:p>
    <w:p>
      <w:pPr>
        <w:pStyle w:val="Normal"/>
        <w:spacing w:before="120" w:after="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/>
      </w:pPr>
      <w:r>
        <w:rPr/>
        <w:t>DADOS PESSOAIS DO REQUERENTE</w:t>
      </w:r>
    </w:p>
    <w:tbl>
      <w:tblPr>
        <w:tblW w:w="11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2257"/>
        <w:gridCol w:w="839"/>
        <w:gridCol w:w="1405"/>
        <w:gridCol w:w="839"/>
        <w:gridCol w:w="695"/>
        <w:gridCol w:w="710"/>
        <w:gridCol w:w="839"/>
        <w:gridCol w:w="1405"/>
      </w:tblGrid>
      <w:tr>
        <w:trPr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ta nasciment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/        /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x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    ) Masc.           (    ) Fem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dentidad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Órgão Emiss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ta emiss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/        /</w:t>
            </w:r>
          </w:p>
        </w:tc>
      </w:tr>
      <w:tr>
        <w:trPr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cionalidad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    ) Brasileira                      (    ) Estrangeira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aís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assaporte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sto Permanent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      /     /       a       /     /</w:t>
            </w:r>
          </w:p>
        </w:tc>
      </w:tr>
      <w:tr>
        <w:trPr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dereço para receber correspondênc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    ) Residencial                   (    ) Institucional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ogradouro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airr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DD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am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</w:tr>
      <w:tr>
        <w:trPr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fiss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stado Civi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    ) Solteiro  (    ) Casado  (    ) Separado  (    ) Divorciado  (    ) Viúvo</w:t>
            </w:r>
          </w:p>
        </w:tc>
      </w:tr>
      <w:tr>
        <w:trPr>
          <w:cantSplit w:val="true"/>
        </w:trPr>
        <w:tc>
          <w:tcPr>
            <w:tcW w:w="1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-mai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STITUIÇÃO DE TRABALHO DO REQUERENTE</w:t>
      </w:r>
    </w:p>
    <w:tbl>
      <w:tblPr>
        <w:tblW w:w="11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2"/>
        <w:gridCol w:w="1641"/>
        <w:gridCol w:w="616"/>
        <w:gridCol w:w="92"/>
        <w:gridCol w:w="747"/>
        <w:gridCol w:w="813"/>
        <w:gridCol w:w="592"/>
        <w:gridCol w:w="839"/>
        <w:gridCol w:w="1405"/>
        <w:gridCol w:w="839"/>
        <w:gridCol w:w="1405"/>
      </w:tblGrid>
      <w:tr>
        <w:trPr>
          <w:cantSplit w:val="true"/>
        </w:trPr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stituição (Universidade, Centro, Empresa, etc.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igla</w:t>
            </w:r>
          </w:p>
        </w:tc>
      </w:tr>
      <w:tr>
        <w:trPr>
          <w:cantSplit w:val="true"/>
        </w:trPr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Órgão (Instituto, Faculdade, etc.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igla</w:t>
            </w:r>
          </w:p>
        </w:tc>
      </w:tr>
      <w:tr>
        <w:trPr>
          <w:cantSplit w:val="true"/>
        </w:trPr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nidade (Departamento, Laboratório, etc.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igl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Funç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ínculo empregatíci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    ) Sim      (    ) Nã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ituaç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   ) Ativa       (   ) Aposentado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gime de trabalh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   )Tempo parcial      (  )Tempo integral      (   )Dedicação Exclusiva</w:t>
            </w:r>
          </w:p>
        </w:tc>
      </w:tr>
      <w:tr>
        <w:trPr>
          <w:cantSplit w:val="true"/>
        </w:trPr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dereço da instituiç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dereço eletrônico (E-mail)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airr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D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am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</w:tr>
      <w:tr>
        <w:trPr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NPJ da Instituiç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presentante Legal da Instituiçã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5" w:hanging="0"/>
        <w:jc w:val="both"/>
        <w:rPr/>
      </w:pPr>
      <w:r>
        <w:rPr/>
        <w:t>DADOS DA EMPRESA (quando houver)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62"/>
        <w:gridCol w:w="839"/>
        <w:gridCol w:w="1405"/>
        <w:gridCol w:w="614"/>
        <w:gridCol w:w="283"/>
        <w:gridCol w:w="779"/>
        <w:gridCol w:w="214"/>
        <w:gridCol w:w="850"/>
        <w:gridCol w:w="2552"/>
      </w:tblGrid>
      <w:tr>
        <w:trPr>
          <w:cantSplit w:val="true"/>
        </w:trPr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/>
            </w:pPr>
            <w:r>
              <w:rPr>
                <w:sz w:val="16"/>
              </w:rPr>
              <w:t xml:space="preserve">Nome da Empresa </w:t>
            </w:r>
            <w:r>
              <w:rPr>
                <w:sz w:val="16"/>
                <w:lang w:val="en-US" w:eastAsia="en-US"/>
              </w:rPr>
              <w:t>(</w:t>
            </w:r>
            <w:r>
              <w:rPr>
                <w:sz w:val="16"/>
              </w:rPr>
              <w:t>Razão Social)</w:t>
            </w:r>
          </w:p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</w:tr>
      <w:tr>
        <w:trPr>
          <w:cantSplit w:val="true"/>
        </w:trPr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Nome Fantasia</w:t>
            </w:r>
          </w:p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Sigla</w:t>
            </w:r>
          </w:p>
        </w:tc>
      </w:tr>
      <w:tr>
        <w:trPr>
          <w:cantSplit w:val="true"/>
        </w:trPr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Endereço da Empresa</w:t>
            </w:r>
          </w:p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</w:tr>
      <w:tr>
        <w:trPr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Constituição Societária: ( nome dos sócios, gerentes)</w:t>
            </w:r>
          </w:p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Tipo de Negócio  e Campo de Aplicação:</w:t>
            </w:r>
          </w:p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Endereço eletrônico (E-mail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Bairro</w:t>
            </w:r>
          </w:p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DDD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F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Ram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</w:tr>
      <w:tr>
        <w:trPr>
          <w:cantSplit w:val="true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ome do Representante Legal da Empresa </w:t>
            </w:r>
          </w:p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CPF</w:t>
            </w:r>
          </w:p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I.</w:t>
            </w:r>
          </w:p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Órgão Expedidor</w:t>
            </w:r>
          </w:p>
        </w:tc>
      </w:tr>
      <w:tr>
        <w:trPr>
          <w:cantSplit w:val="true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ndereço Residencial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C.E.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Bairro</w:t>
            </w:r>
          </w:p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DDD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F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Ram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</w:tr>
      <w:tr>
        <w:trPr>
          <w:trHeight w:val="90" w:hRule="atLeast"/>
          <w:cantSplit w:val="true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10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10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IÇÃO EXECUTORA (Caso seja diferente da Instituição de trabalho do proponente)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02"/>
        <w:gridCol w:w="1641"/>
        <w:gridCol w:w="425"/>
        <w:gridCol w:w="850"/>
        <w:gridCol w:w="993"/>
        <w:gridCol w:w="141"/>
        <w:gridCol w:w="567"/>
        <w:gridCol w:w="1134"/>
        <w:gridCol w:w="851"/>
        <w:gridCol w:w="143"/>
        <w:gridCol w:w="2267"/>
      </w:tblGrid>
      <w:tr>
        <w:trPr>
          <w:cantSplit w:val="true"/>
        </w:trPr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Nome da Instituição</w:t>
            </w:r>
          </w:p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Sigla</w:t>
            </w:r>
          </w:p>
        </w:tc>
      </w:tr>
      <w:tr>
        <w:trPr>
          <w:cantSplit w:val="true"/>
        </w:trPr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Órgão (Instituto, Faculdade, etc.)</w:t>
            </w:r>
          </w:p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Sigla</w:t>
            </w:r>
          </w:p>
        </w:tc>
      </w:tr>
      <w:tr>
        <w:trPr>
          <w:cantSplit w:val="true"/>
        </w:trPr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Unidade (Departamento, Laboratório, etc.)</w:t>
            </w:r>
          </w:p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Sigl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Cargo/Função</w:t>
            </w:r>
          </w:p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Vínculo empregatício</w:t>
            </w:r>
          </w:p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(    ) Sim      (    ) Nã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Situação</w:t>
            </w:r>
          </w:p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(   ) Ativa       (   ) Aposentado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Regime de trabalho</w:t>
            </w:r>
          </w:p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(   )Tempo parcial      (  )Tempo integral </w:t>
            </w:r>
          </w:p>
        </w:tc>
      </w:tr>
      <w:tr>
        <w:trPr>
          <w:cantSplit w:val="true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Endereço da instituição</w:t>
            </w:r>
          </w:p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Endereço eletrônico (E-mail)</w:t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Bairro</w:t>
            </w:r>
          </w:p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D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F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Rama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</w:tr>
    </w:tbl>
    <w:p>
      <w:pPr>
        <w:pStyle w:val="Normal"/>
        <w:ind w:right="-10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5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</w:tblGrid>
      <w:tr>
        <w:trPr>
          <w:trHeight w:val="780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Título do Projeto /Nome do Evento 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PERÍODO DE REALIZAÇÃO: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Início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érmino:</w:t>
            </w:r>
          </w:p>
        </w:tc>
      </w:tr>
      <w:tr>
        <w:trPr>
          <w:trHeight w:val="420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Objetivos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Resumo (até 250 palavras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ÁREAS DO CONHECIMENTO: Marque com X a área de realização do projeto/evento:</w:t>
            </w:r>
          </w:p>
          <w:p>
            <w:pPr>
              <w:pStyle w:val="Normal"/>
              <w:spacing w:before="120" w:after="0"/>
              <w:rPr/>
            </w:pPr>
            <w:r>
              <w:rPr/>
              <w:t>(      ) Arquitetura e Urbanismo – 6.00.04.00-5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(      ) Artes e Letras – 8.00.00.00-2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(      ) Ciências Agrárias – 5.00.00.00-4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(      ) Ciências Biológicas – 2.00.00.00-6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(      ) Ciências Humanas e Sociais – 6.00.00.00-7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(      ) Ciências da Saúde – 4.00.00.00-1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(      ) Economia – 6.03.00.00-0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(      ) Administração – 6.02.00.00-6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(      ) Engenharias – 3.00.00.00-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 Física – 1.05.00.00-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 Astronomia – 1.04.00.00-1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(      ) Geociências – 1.07.00.00-5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(      ) Matemática – 1.01.00.00-8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(      ) Estatística – 1.02.02.00-5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(      ) Computação – 1.03.00.00-7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(      ) Química – 1.06.00.00-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 Educação – 7.08.00.00-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 Psicologia – 7.07.00.00-1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(      ) Multidisciplinar/Interdisciplinar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firstLine="709"/>
        <w:rPr>
          <w:b/>
          <w:b/>
          <w:sz w:val="24"/>
        </w:rPr>
      </w:pPr>
      <w:r>
        <w:rPr>
          <w:b/>
          <w:sz w:val="24"/>
        </w:rPr>
        <w:t>ASSINATURA SOLICITANTE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5"/>
      </w:tblGrid>
      <w:tr>
        <w:trPr>
          <w:trHeight w:val="2762" w:hRule="atLeast"/>
        </w:trPr>
        <w:tc>
          <w:tcPr>
            <w:tcW w:w="9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 qualidade de solicitante/proponente, declaro, para fins de prova junto à </w:t>
            </w:r>
            <w:r>
              <w:rPr>
                <w:b/>
                <w:bCs/>
                <w:sz w:val="22"/>
                <w:szCs w:val="22"/>
              </w:rPr>
              <w:t xml:space="preserve">FUNDAÇÃO DE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MPARO À PESQUISA DO ESTADO DO RIO GRANDE DO SUL - FAPERGS</w:t>
            </w:r>
            <w:r>
              <w:rPr>
                <w:sz w:val="22"/>
                <w:szCs w:val="22"/>
              </w:rPr>
              <w:t>, para os efeitos e sob as penas da lei, a veracidade e autenticidade das informações constantes neste Formulário de Solicitação e das cópias de documentos exigidos pela Fundação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o, ainda, estar ciente de que, a qualquer momento, a FAPERGS poderá requisitar a juntada de cópias autênticas dos referidos documentos e assumo a responsabilidade de providenciá-los de acordo com os prazos estabelecidos pela referida Fundação, sob pena de devolução integral do recurso concedido, corrigido monetariamente e acrescido de juros previstos em lei.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e Data: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Solicitan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</w:t>
            </w:r>
          </w:p>
          <w:p>
            <w:pPr>
              <w:pStyle w:val="Normal"/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G. nº:</w:t>
            </w:r>
          </w:p>
        </w:tc>
      </w:tr>
    </w:tbl>
    <w:p>
      <w:pPr>
        <w:pStyle w:val="Normal"/>
        <w:spacing w:lineRule="atLeast" w:line="5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DECLARAÇÃO DA INSTITUIÇÃO DE TRABALHO DO PESQUISADOR/INSTITUIÇÃO DE </w:t>
      </w:r>
    </w:p>
    <w:p>
      <w:pPr>
        <w:pStyle w:val="Normal"/>
        <w:jc w:val="center"/>
        <w:rPr/>
      </w:pPr>
      <w:r>
        <w:rPr/>
        <w:t>EXECUÇÃO DO PROJETO</w:t>
      </w:r>
    </w:p>
    <w:tbl>
      <w:tblPr>
        <w:tblW w:w="9356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Na qualidade de representante legal da instituiçãode trabalho do pesquisador/instituição de execução  do projeto de pesquisa proposto acima, declaro para fins de prova junto </w:t>
            </w:r>
            <w:r>
              <w:rPr>
                <w:b/>
                <w:sz w:val="22"/>
                <w:szCs w:val="22"/>
              </w:rPr>
              <w:t>à</w:t>
            </w:r>
            <w:r>
              <w:rPr>
                <w:b/>
                <w:bCs/>
                <w:sz w:val="22"/>
                <w:szCs w:val="22"/>
              </w:rPr>
              <w:t xml:space="preserve"> FUNDAÇÃO DE </w:t>
            </w:r>
            <w:r>
              <w:rPr>
                <w:b/>
                <w:sz w:val="22"/>
                <w:szCs w:val="22"/>
              </w:rPr>
              <w:t>AMPARO À PESQUISA DO ESTADO DO RIO GRANDE DO SUL – FAPERGS</w:t>
            </w:r>
            <w:r>
              <w:rPr>
                <w:sz w:val="22"/>
                <w:szCs w:val="22"/>
              </w:rPr>
              <w:t xml:space="preserve">,  para os efeitos e sob as penas da lei, estar ciente e concordar com a execução do projeto de pesquisa/evento proposto, que durante a vigência do respectivo termo de outorga, o solicitante/proponente terá apoio institucional necessário para a realização da pesquisa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Estou ciente de que o descumprimento dos termos desta declaração poderá prejudicar o andamento de futuras solicitações apresentadas à FAPERGS por pesquisadores da Instituição por mim representada.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cal e Dat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representante legal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.G.: 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5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5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5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5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528"/>
        <w:ind w:left="426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ECLARAÇÃO</w:t>
      </w:r>
    </w:p>
    <w:p>
      <w:pPr>
        <w:pStyle w:val="Normal"/>
        <w:spacing w:lineRule="atLeast" w:line="528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528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528"/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5"/>
      </w:tblGrid>
      <w:tr>
        <w:trPr>
          <w:trHeight w:val="2762" w:hRule="atLeast"/>
        </w:trPr>
        <w:tc>
          <w:tcPr>
            <w:tcW w:w="9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 qualidade de solicitante/proponente, declaro, para fins de prova junto à </w:t>
            </w:r>
            <w:r>
              <w:rPr>
                <w:b/>
                <w:bCs/>
                <w:sz w:val="22"/>
                <w:szCs w:val="22"/>
              </w:rPr>
              <w:t xml:space="preserve"> FUNDAÇÃO DE AMPARO À PESQUISA DO ESTADO DO RIO GRANDE DO SUL – FAPERGS, </w:t>
            </w:r>
            <w:r>
              <w:rPr>
                <w:sz w:val="22"/>
                <w:szCs w:val="22"/>
              </w:rPr>
              <w:t>para os efeitos e sob as penas da lei, que inexiste qualquer débito em mora ou situação de inadimplência, em meu nome, com o Tesouro Estadual ou qualquer órgão ou entidade da Administração Pública Estadual, que impeça a transferência de recursos oriundos de dotações consignadas nos orçamentos do Estado do Rio Grande do Sul, na forma deste Plano de Trabalho.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e Data: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me do Solicitan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</w:t>
            </w:r>
          </w:p>
          <w:p>
            <w:pPr>
              <w:pStyle w:val="Normal"/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G. nº:</w:t>
            </w:r>
          </w:p>
        </w:tc>
      </w:tr>
    </w:tbl>
    <w:p>
      <w:pPr>
        <w:pStyle w:val="Normal"/>
        <w:spacing w:lineRule="atLeast" w:line="5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52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709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113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eastAsia="Arial Unicode MS"/>
      <w:b/>
      <w:smallCaps/>
      <w:sz w:val="24"/>
      <w:shd w:fill="FFFFFF" w:val="clea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rFonts w:ascii="Arial" w:hAnsi="Arial" w:cs="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8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120" w:after="120"/>
      <w:ind w:firstLine="1134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tLeast" w:line="360"/>
      <w:ind w:firstLine="2835"/>
      <w:jc w:val="both"/>
    </w:pPr>
    <w:rPr>
      <w:rFonts w:ascii="Verdana" w:hAnsi="Verdana" w:cs="Verdan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1:07:00Z</dcterms:created>
  <dc:creator>" "</dc:creator>
  <dc:description/>
  <cp:keywords/>
  <dc:language>en-US</dc:language>
  <cp:lastModifiedBy>marilene</cp:lastModifiedBy>
  <cp:lastPrinted>2010-01-12T19:56:00Z</cp:lastPrinted>
  <dcterms:modified xsi:type="dcterms:W3CDTF">2010-07-01T21:08:00Z</dcterms:modified>
  <cp:revision>3</cp:revision>
  <dc:subject/>
  <dc:title>ANEXO I</dc:title>
</cp:coreProperties>
</file>