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93"/>
        <w:gridCol w:w="761"/>
        <w:gridCol w:w="6468"/>
        <w:gridCol w:w="1417"/>
        <w:gridCol w:w="142"/>
      </w:tblGrid>
      <w:tr>
        <w:trPr>
          <w:trHeight w:val="78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left="85" w:hanging="0"/>
              <w:jc w:val="left"/>
              <w:rPr/>
            </w:pPr>
            <w:r>
              <w:rPr/>
            </w:r>
          </w:p>
          <w:p>
            <w:pPr>
              <w:pStyle w:val="Heading"/>
              <w:ind w:left="85" w:hanging="0"/>
              <w:jc w:val="left"/>
              <w:rPr/>
            </w:pPr>
            <w:r>
              <w:rPr/>
              <w:t>Fundação de Amparo à Pesquisa do Estado do Rio Grande do Sul</w:t>
            </w:r>
          </w:p>
          <w:p>
            <w:pPr>
              <w:pStyle w:val="Normal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09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ORÇAMENTO DETALHAD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9709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PESAS DE CUSTEI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9709" w:type="dxa"/>
            <w:gridSpan w:val="5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DE CONSUM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7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03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Vidrarias de laboratóri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04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bustíveis e Lubrifica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0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orragens e outros alimentos para animai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09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expediente e de desen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Embalage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3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conservação e limpe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7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éria-pr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8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rodutos farmacêuticos e odontológico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mentes e mudas de pla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2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dutos químicos, biológicos e fís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31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as de computador, drives, mouses, teclados, dicos rígidos, memórias e processadores. (Quando comprados separadamente para substituição ou melhorament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33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Reparo e manutenção de veícu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34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fotográfico, de filmagens, de som e de grav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Outros materiais</w:t>
            </w:r>
            <w:r>
              <w:rPr>
                <w:b/>
                <w:sz w:val="22"/>
              </w:rPr>
              <w:t>. (Perdem a identidade física e autonomia de funcionamento em até 2 anos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R$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99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  <w:gridCol w:w="1559"/>
      </w:tblGrid>
      <w:tr>
        <w:trPr/>
        <w:tc>
          <w:tcPr>
            <w:tcW w:w="98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IÁRIAS (Valores de acordo com Tabela FAPERGS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ww.fapergs.rs.gov.br/valoresdediariasebolsas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0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acional – fora do Estado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0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acional, no Estado – com pernoite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0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acional, no Estado – sem pernoite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27"/>
        <w:gridCol w:w="5702"/>
        <w:gridCol w:w="1559"/>
      </w:tblGrid>
      <w:tr>
        <w:trPr>
          <w:trHeight w:val="360" w:hRule="exact"/>
        </w:trPr>
        <w:tc>
          <w:tcPr>
            <w:tcW w:w="98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S DE LOCOMOÇÃO</w:t>
            </w:r>
          </w:p>
        </w:tc>
      </w:tr>
      <w:tr>
        <w:trPr>
          <w:trHeight w:val="36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722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02.1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nsporte de Pesso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02.2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ssagem Terr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04.1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ssagem aérea na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$ </w:t>
            </w:r>
          </w:p>
        </w:tc>
      </w:tr>
      <w:tr>
        <w:trPr>
          <w:trHeight w:val="500" w:hRule="exact"/>
        </w:trPr>
        <w:tc>
          <w:tcPr>
            <w:tcW w:w="98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Terceiros e Encargos</w:t>
            </w:r>
          </w:p>
        </w:tc>
      </w:tr>
      <w:tr>
        <w:trPr>
          <w:trHeight w:val="604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722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502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Assessoria e consultoria téc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616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Instalação e manutenção de equipam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934.1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erviços gráfic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934.2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Fotocóp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93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Inscrição em ev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utr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$ 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OLSAS (Valores de acordo com Tabela FAPERGS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ww.fapergs.rs.gov.br/valoresdediariasebolsas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59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</w:t>
            </w:r>
          </w:p>
        </w:tc>
        <w:tc>
          <w:tcPr>
            <w:tcW w:w="570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E/Mese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>
          <w:trHeight w:val="400" w:hRule="exac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TRADO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exac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IC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exact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8" w:hRule="atLeast"/>
        </w:trPr>
        <w:tc>
          <w:tcPr>
            <w:tcW w:w="97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A5A5A5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DETALHAMENTO</w:t>
            </w:r>
            <w:r>
              <w:rPr>
                <w:b/>
                <w:sz w:val="22"/>
              </w:rPr>
              <w:t xml:space="preserve"> DO ORÇAMENT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ESPESAS DE CAPITAL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  <w:gridCol w:w="1559"/>
      </w:tblGrid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05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hospitalares e cirúrgico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laboratório – instru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quinas, motores e/ou aparelhos – mecanoindust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1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Livros, periódicos (acervo técnico) e videote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1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pas, cartas topográficas e imagens de satél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1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ças de acervo e cole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comunicação/telecomun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som e/ou imag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desenhos e/ou topograf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2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infor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3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ftware (aquisição de copyright ou desenvolvimento de program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$ </w:t>
            </w:r>
          </w:p>
        </w:tc>
      </w:tr>
    </w:tbl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559"/>
      </w:tblGrid>
      <w:tr>
        <w:trPr>
          <w:trHeight w:val="455" w:hRule="atLeast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SOLICITADO (Custeio + Capital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  <w:tab/>
        <w:tab/>
        <w:tab/>
        <w:tab/>
        <w:tab/>
        <w:tab/>
        <w:t>Assinatura do Proponente:</w:t>
      </w:r>
    </w:p>
    <w:sectPr>
      <w:type w:val="nextPage"/>
      <w:pgSz w:w="12240" w:h="15840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rgs.rs.gov.br/valoresdediariasebolsas" TargetMode="External"/><Relationship Id="rId4" Type="http://schemas.openxmlformats.org/officeDocument/2006/relationships/hyperlink" Target="http://www.fapergs.rs.gov.br/valoresdediariasebols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55:00Z</dcterms:created>
  <dc:creator>rcmattos</dc:creator>
  <dc:description/>
  <cp:keywords/>
  <dc:language>en-US</dc:language>
  <cp:lastModifiedBy>marilene</cp:lastModifiedBy>
  <cp:lastPrinted>2010-07-01T18:54:00Z</cp:lastPrinted>
  <dcterms:modified xsi:type="dcterms:W3CDTF">2010-07-01T21:55:00Z</dcterms:modified>
  <cp:revision>2</cp:revision>
  <dc:subject/>
  <dc:title> </dc:title>
</cp:coreProperties>
</file>