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IO RELATÓRIO TÉC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 Alocados: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quipe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1. Objetiv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 xml:space="preserve">2. Resumo </w:t>
            </w:r>
            <w:r>
              <w:rPr>
                <w:sz w:val="24"/>
              </w:rPr>
              <w:t>(até 250 palavra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2. Resultad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2.1 Resultados Propost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2.2 Resultados Alcanç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3. Produção Científica, Artística e Tecnológica relacionadas com o Proj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1 Artigos Publicados em Periódicos Científicos Index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2 Registro de Patent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3 Trabalhos Apresentados em Conferên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4 Exposições e Concert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5 Produtos e Serviç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3.6 Demais formas de divulg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4. Produção Científica, Artística e Tecnológica, no período, não relacionadas com o Proj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Formação de Recursos Human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1 Teses Concluí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2 Teses em And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3 Dissertações Concluíd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4 Dissertações em And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5 Monografias de Especializ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5.6 Iniciação Científ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Intercâmbi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6.1 No Esta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6.2 No Paí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6.3 No Exteri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4"/>
              </w:rPr>
              <w:t>6. Comentários Gerais</w:t>
            </w:r>
            <w:r>
              <w:rPr/>
              <w:t xml:space="preserve"> (aspectos positivos e negativos do edital bem como aqueles que facilitaram e/ou dificultaram o desenvolvimento do projet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S:  Relatório e Produção Científica, Artística e Tecnológica em meio digit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E40"/>
        <w:sz w:val="16"/>
        <w:szCs w:val="16"/>
      </w:rPr>
    </w:pPr>
    <w:r>
      <w:rPr>
        <w:b/>
        <w:color w:val="008E40"/>
        <w:sz w:val="20"/>
        <w:szCs w:val="2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 xml:space="preserve"> 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rFonts w:eastAsia="Calibri" w:cs="Calibri"/>
        <w:color w:val="008E40"/>
        <w:sz w:val="16"/>
        <w:szCs w:val="16"/>
      </w:rPr>
      <w:t xml:space="preserve">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4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kern w:val="2"/>
      <w:sz w:val="24"/>
    </w:rPr>
  </w:style>
  <w:style w:type="character" w:styleId="Ttulo3Char">
    <w:name w:val="Título 3 Char"/>
    <w:qFormat/>
    <w:rPr>
      <w:rFonts w:ascii="Times New Roman" w:hAnsi="Times New Roman" w:cs="Times New Roman"/>
      <w:b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AP NO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2:00Z</dcterms:created>
  <dc:creator>Siqueira - Fernanda</dc:creator>
  <dc:description/>
  <dc:language>en-US</dc:language>
  <cp:lastModifiedBy>Rafael Santos Colloritti</cp:lastModifiedBy>
  <cp:lastPrinted>2011-04-08T16:48:00Z</cp:lastPrinted>
  <dcterms:modified xsi:type="dcterms:W3CDTF">2011-05-05T17:12:00Z</dcterms:modified>
  <cp:revision>2</cp:revision>
  <dc:subject/>
  <dc:title/>
</cp:coreProperties>
</file>