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Heading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ÁRIO PROCOREDES VI_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both"/>
        <w:rPr/>
      </w:pPr>
      <w:r>
        <w:rPr/>
        <w:t>PROGRAMA DE APOIO AO DESENVOLVIMENTO CIENTÍFICO-  TECNOLÓGICO REGIONAL NO ESTADO DO RIO GRANDE DO SUL – PROCOREDES – PROCESSO DE PARTICIPAÇÃO POPULAR VI_I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Processo: _____________________   Data Protocolo: _____ / _____ / 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Não Preencher)                                                                                                     (Não Preencher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SOLICITANTE</w:t>
      </w:r>
      <w:r>
        <w:rPr>
          <w:rFonts w:cs="Arial" w:ascii="Arial" w:hAnsi="Arial"/>
          <w:sz w:val="24"/>
        </w:rPr>
        <w:t xml:space="preserve"> (não omita nem abrevie nomes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>TÍTULO DO PROJETO DE PESQUIS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>REGIÃ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ENQUADRAMENTO DA SOLICITAÇÃO (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fapergs.rs.gov.br/manuaiseformularios/manuaiseanexos</w:t>
        </w:r>
      </w:hyperlink>
      <w:r>
        <w:rPr/>
        <w:t xml:space="preserve"> 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(FAPERGS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-ÁREA (CNPq):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>PERÍODO SOLICITAD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ÍCIO DO PROJET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ÇÃO (meses):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>LOCAL ONDE SERÁ DESENVOLVIDA A ATIVIDAD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RGÃO OU DEPARTAMENTO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ÃO: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RESUMO DO PROJETO DE PESQUISA </w:t>
      </w:r>
      <w:r>
        <w:rPr>
          <w:rFonts w:cs="Arial" w:ascii="Arial" w:hAnsi="Arial"/>
          <w:sz w:val="24"/>
        </w:rPr>
        <w:t>(de dez a quinze linhas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BOLSA SOLICITAD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15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  ) BIC - Bolsa de Iniciação Científica      (      ) BIT - Bolsa de Iniciação Técnica </w:t>
            </w:r>
          </w:p>
          <w:p>
            <w:pPr>
              <w:pStyle w:val="Corpodetexto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(     ) BET - Bolsa de Estágio Técni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PALAVRAS CHAVES DO PROJETO</w:t>
      </w:r>
      <w:r>
        <w:rPr>
          <w:rFonts w:cs="Arial" w:ascii="Arial" w:hAnsi="Arial"/>
          <w:sz w:val="24"/>
        </w:rPr>
        <w:t xml:space="preserve"> (até seis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9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ÇÃO DO PROJETO COM ASPECTOS DE BIOSSEGURANÇA </w:t>
      </w:r>
      <w:r>
        <w:rPr>
          <w:rFonts w:cs="Arial" w:ascii="Arial" w:hAnsi="Arial"/>
          <w:sz w:val="24"/>
        </w:rPr>
        <w:t>(quando cabível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stro do Certificado de Qualidade em Biossegurança:  _________________ Data da Publicação: ____ / ____ / ____</w:t>
            </w:r>
          </w:p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rícula no CNEN:  _______________________________________________________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 cópia do Certificado de Qualidade em Biossegurança ou o número da matrícula no CNEN deverão ser apresentados por ocasião da confirmação do interesse no auxílio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>DECLARAÇÃO DO SOLICITAN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ab/>
              <w:t xml:space="preserve">Declaro que tenho conhecimento da sistemática adotada pela FAPERGS para a análise de solicitações no âmbito deste Programa. Autorizo a análise da proposta segundo essa sistemática e aceito a avaliação da mesma por pesquisadores, escolhidos pela FAPERGS, cujas identidades serão mantidas em sigilo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Declaro que tenho conhecimento de que, tendo sido o projeto aprovado e o resultado FINAL publicado no site da FAPERGS www.fapergs.rs.gov.br, disponho do prazo de 30 (trinta) dias para efetuar a assinatura do Termo de Outorga, perdendo o direito ao auxílio após esse períod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Declaro ainda, que tenho conhecimento das regras e normas da FAPERGS que regem este Edital e que me comprometo com o cumprimento das mesm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E DATA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E ASSINATURA DO SOLICITANT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0"/>
        <w:ind w:hanging="0"/>
        <w:rPr/>
      </w:pPr>
      <w:r>
        <w:rPr/>
        <w:t xml:space="preserve">DECLARAÇÃO DA PRÓ-REITORIA DE PESQUISA OU EQUIVALENTE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Declaro que, durante a vigência do contrato que tem por base este projeto de pesquisa, o pesquisador terá o apoio institucional necessário para a realização de suas atividades. Ser-lhe-ão garantidos o uso das instalações (laboratórios, rede de computação, biblioteca, base de dados, etc.) e o acesso a serviços técnicos de laboratórios e o apoio a atividades de administração, de importação, etc., disponíveis na Instituição e relevantes para a execução da pesquisa. A Instituição compromete-se a obter a anuência prévia da FAPERGS caso exista motivo que, no futuro, venha a obstar ou inviabilizar o cumprimento desta cláusul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Declaro que estou, igualmente, ciente de que o descumprimento dos termos desta declaração poderá prejudicar o andamento de futuras solicitações apresentadas à FAPERGS por pesquisadores desta Universidad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Declaro ainda, que tenho conhecimento das regras e normas da FAPERGS que regem este Edital e que me comprometo com o cumprimento das mesmas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 OU FUNÇÃO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, CARIMBO E ASSINATURA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DOCUMENTOS A ANEXAR </w:t>
      </w:r>
      <w:r>
        <w:rPr/>
        <w:t>(Solicita-se não encadernar – encaminhar em dois formatos: uma cópia impressa e outra em CD-Rom) Solicita-se não encadernar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993"/>
        <w:gridCol w:w="992"/>
      </w:tblGrid>
      <w:tr>
        <w:trPr/>
        <w:tc>
          <w:tcPr>
            <w:tcW w:w="687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</w:rPr>
              <w:t>etapa DE SOLICITAÇÃO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Conferência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icita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APERGS</w:t>
            </w:r>
          </w:p>
        </w:tc>
      </w:tr>
      <w:tr>
        <w:trPr>
          <w:trHeight w:val="423" w:hRule="atLeast"/>
        </w:trPr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Formulário PROCOREDES (Anexo I);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) Cadastro do pesquisador coordenador técnico-científico do projeto (Modelo FAPERGS –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fapergs.rs.gov.br/manuaiseformularios/outrosformularios</w:t>
              </w:r>
            </w:hyperlink>
            <w:r>
              <w:rPr>
                <w:rFonts w:cs="Arial" w:ascii="Arial" w:hAnsi="Arial"/>
                <w:sz w:val="18"/>
              </w:rPr>
              <w:t>;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ojeto de pesquisa, contendo: título; dados de identificação; objetivos; metodologia; caracterização e relevância do tema, cronograma de execução e plano de atividades do bolsista (atendendo aos termos e objetivos deste edital) e resultados esperados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Carta original assinada pela presidência do COREDE da região abrangida pelo projeto contendo parecer favorável da comissão de avaliação, assegurando a pertinência e o enquadramento na proposta aprovada  pelo PPP;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Cartas de concordância e responsabilidade das Instituições participantes contendo indicação do nome do coordenador do projeto na Instituição, o endereço completo da Instituição, CNPJ e qualificação civil do representante legal da Instituição, no caso de Consórcio;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Formulário Orçamento FAPERGS (Anexo II );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 Curriculum Vitae do pesquisador coordenador técnico-científico do projeto, comprovando sua experiência em pesquisa (Modelo Lattes);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 Curriculum Vitae resumido dos membros da equipe, quando cabível (Modelo Lattes);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 Curriculum Vitae dos responsáveis pelo projeto das diferentes instituições, quando se tratar de consórcio (Modelo Lattes);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) Cópia do CPF/RG do solicitante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) Cópia do CPF/RG dos responsáveis pelo projeto das diferentes Instituições, quando se tratar de consórc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) Parecer da Comissão de Ética das Instituições envolvidas, quando cabível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) Cópia do Certificado de Qualidade em Biossegurança, com o número do registro e data da publicação, quando cabível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) Cópia da matricula no CNEN, quando cabíve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48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120"/>
              <w:ind w:hanging="0"/>
              <w:rPr/>
            </w:pPr>
            <w:r>
              <w:rPr>
                <w:sz w:val="20"/>
                <w:u w:val="single"/>
              </w:rPr>
              <w:t>ATENÇÃO</w:t>
            </w:r>
            <w:r>
              <w:rPr>
                <w:sz w:val="20"/>
              </w:rPr>
              <w:t>: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OS PEDIDOS QUE NÃO ATENDEREM ÀS EXIGÊNCIAS RELATIVAS À DOCUMENTAÇÃO NÃO SERÃO ANALIS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DOR COM PENDÊNCIAS DE PRESTAÇÃO DE CONTAS E/OU RELATÓRIOS TÉCNICOS, OU INSCRIÇÃO NO CADIN NÃO TERÃO SUA SOLICITAÇÃO APROV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b w:val="false"/>
          <w:b w:val="false"/>
          <w:sz w:val="22"/>
          <w:lang w:eastAsia="pt-BR"/>
        </w:rPr>
      </w:pPr>
      <w:r>
        <w:rPr>
          <w:rFonts w:cs="Arial" w:ascii="Arial" w:hAnsi="Arial"/>
          <w:b w:val="false"/>
          <w:sz w:val="22"/>
          <w:lang w:eastAsia="pt-BR"/>
        </w:rPr>
      </w:r>
    </w:p>
    <w:p>
      <w:pPr>
        <w:pStyle w:val="Normal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hanging="0"/>
        <w:jc w:val="left"/>
        <w:rPr/>
      </w:pPr>
      <w:r>
        <w:rPr>
          <w:rFonts w:eastAsia="Arial" w:cs="Arial" w:ascii="Arial" w:hAnsi="Arial"/>
          <w:b w:val="false"/>
          <w:sz w:val="28"/>
          <w:lang w:eastAsia="pt-BR"/>
        </w:rPr>
        <w:t xml:space="preserve">   </w:t>
      </w:r>
      <w:r>
        <w:rPr>
          <w:rFonts w:cs="Arial" w:ascii="Arial" w:hAnsi="Arial"/>
          <w:sz w:val="28"/>
        </w:rPr>
        <w:t>ANEXO I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ORÇAMENTO FAPERGS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PROCOREDES VI_II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00" w:hRule="exact"/>
        </w:trPr>
        <w:tc>
          <w:tcPr>
            <w:tcW w:w="9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citante:</w:t>
            </w:r>
          </w:p>
        </w:tc>
      </w:tr>
      <w:tr>
        <w:trPr>
          <w:trHeight w:val="500" w:hRule="exact"/>
        </w:trPr>
        <w:tc>
          <w:tcPr>
            <w:tcW w:w="9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9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ã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28" w:hRule="atLeast"/>
        </w:trPr>
        <w:tc>
          <w:tcPr>
            <w:tcW w:w="9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PESAS DE CUSTE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  <w:gridCol w:w="1276"/>
        <w:gridCol w:w="142"/>
        <w:gridCol w:w="1417"/>
      </w:tblGrid>
      <w:tr>
        <w:trPr/>
        <w:tc>
          <w:tcPr>
            <w:tcW w:w="985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 DE CONSUMO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722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brica</w:t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(R$)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3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drarias de laboratóri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4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ustíveis e Lubrificante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5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ragens e outros alimentos para animai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9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de expediente e de dese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alage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3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de conservação e limpe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7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a-pri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8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tos farmacêuticos e odontológico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ntes e mudas de plant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5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, biológicos e físic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1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cas de computador, drives, mouses, teclados, winchesters, memórias e processadores. </w:t>
            </w:r>
            <w:r>
              <w:rPr>
                <w:rFonts w:cs="Arial" w:ascii="Arial" w:hAnsi="Arial"/>
                <w:b/>
                <w:sz w:val="22"/>
              </w:rPr>
              <w:t>(Quando comprados separadamente para substituição ou melhoramento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3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de Reparo e manutenção de veícul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4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fotográfico, de filmagens, de som e de gravaçã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Outros materiais</w:t>
            </w:r>
            <w:r>
              <w:rPr>
                <w:rFonts w:cs="Arial" w:ascii="Arial" w:hAnsi="Arial"/>
                <w:b/>
                <w:sz w:val="22"/>
              </w:rPr>
              <w:t>. (Perdem a identidade física e autonomia de funcionamento em até 2 anos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açã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R$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9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>
          <w:trHeight w:val="360" w:hRule="exact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2126"/>
        <w:gridCol w:w="3260"/>
      </w:tblGrid>
      <w:tr>
        <w:trPr>
          <w:trHeight w:val="360" w:hRule="exact"/>
        </w:trPr>
        <w:tc>
          <w:tcPr>
            <w:tcW w:w="98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SAS</w:t>
            </w:r>
          </w:p>
        </w:tc>
      </w:tr>
      <w:tr>
        <w:trPr>
          <w:trHeight w:val="360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brica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(R$)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C (Bolsa de Iniciação)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é 12 meses.</w:t>
              <w:br/>
              <w:t>(Valor mensal R$ 300,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 (Bolsa de Estágio Técnico). Até 12 meses.</w:t>
              <w:br/>
              <w:t>(Valor mensal R$ 250,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T (Bolsa de Iniciação Técnica). Até 12 mes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Valor mensal R$ 160,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$ 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2835"/>
        <w:gridCol w:w="1276"/>
      </w:tblGrid>
      <w:tr>
        <w:trPr/>
        <w:tc>
          <w:tcPr>
            <w:tcW w:w="98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1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DIÁRIAS (Valores de acordo com Tabela FAPERGS – </w:t>
            </w:r>
            <w:hyperlink r:id="rId4">
              <w:r>
                <w:rPr>
                  <w:rStyle w:val="InternetLink"/>
                </w:rPr>
                <w:t>www.fapergs.rs.gov.br/valoresdediariasebolsas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bric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(R$)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2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nacio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2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 – fora do Estad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2.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, no Estado – com pernoi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2.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, no Estado – sem pernoi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4110"/>
        <w:gridCol w:w="1276"/>
      </w:tblGrid>
      <w:tr>
        <w:trPr>
          <w:trHeight w:val="360" w:hRule="exact"/>
        </w:trPr>
        <w:tc>
          <w:tcPr>
            <w:tcW w:w="98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PESAS DE LOCOMOÇÃO</w:t>
            </w:r>
          </w:p>
        </w:tc>
      </w:tr>
      <w:tr>
        <w:trPr>
          <w:trHeight w:val="360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brica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jeto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(R$)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e de Pesso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em Terrest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em aérea nacion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em aérea internacion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$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*O outorgado somente poderá contratar pessoa física, até o prazo máximo de 89 dias, conforme estabelecido nas Normas de Instrução para uso dos recursos.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3686"/>
        <w:gridCol w:w="1417"/>
      </w:tblGrid>
      <w:tr>
        <w:trPr>
          <w:trHeight w:val="500" w:hRule="exact"/>
        </w:trPr>
        <w:tc>
          <w:tcPr>
            <w:tcW w:w="98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s de Terceiros e Encargos</w:t>
            </w:r>
          </w:p>
        </w:tc>
      </w:tr>
      <w:tr>
        <w:trPr>
          <w:trHeight w:val="604" w:hRule="exact"/>
        </w:trPr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brica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(R$)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ia e consultoria técn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ção e manutenção de equipament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4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gráfic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4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ópi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  <w:t>(não preench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ção em evento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  <w:t>(não preench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R$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PESAS DE CAPITAL E INVEST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Atenção: Encargos de importação deverão estar incluídos no valor.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2835"/>
        <w:gridCol w:w="992"/>
        <w:gridCol w:w="1276"/>
      </w:tblGrid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bric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ação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5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hospitalares e cirúrgic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de laboratório – instrumen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s, motores e/ou aparelhos – mecanoindustr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vros, periódicos (acervo técnico) e videote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  <w:t>(não preenche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3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as, cartas topográficas e imagens de satél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  <w:t>(não preenche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3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de acervo e coleç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ind w:firstLine="781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  <w:t>(não preencher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de comunicação/telecomunicaç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de som e/ou imag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de desenhos e/ou topograf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8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ador (Desktop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8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sora e/ou multifuncion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8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equipamentos de informática, (monitor, leitor/gravador CD/DVD, scanner, no-break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 (aquisição de copyright ou desenvolvimento de program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$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>
          <w:trHeight w:val="455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SOLICITADO À  FAPERG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275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85" w:hanging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/>
    </w:pPr>
    <w:r>
      <w:rPr/>
      <w:t xml:space="preserve">Rua Carlos Chagas, 55/3º andar - Centro - Porto Alegre/RS - 90030020 - Fone: (051) 3221-4922 - Fax: (051) 3221-5617 - E-mail: </w:t>
    </w:r>
    <w:hyperlink r:id="rId1">
      <w:r>
        <w:rPr>
          <w:rStyle w:val="InternetLink"/>
        </w:rPr>
        <w:t>asstec@fapergs.rs.gov.br</w:t>
      </w:r>
    </w:hyperlink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jc w:val="center"/>
      <w:rPr/>
    </w:pPr>
    <w:r>
      <w:rPr>
        <w:rFonts w:cs="Times New Roman" w:ascii="Times New Roman" w:hAnsi="Times New Roman"/>
        <w:sz w:val="24"/>
      </w:rPr>
      <w:drawing>
        <wp:inline distT="0" distB="0" distL="0" distR="0">
          <wp:extent cx="99250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2"/>
      </w:rPr>
      <w:t>Fundação de Amparo à Pesquisa do Estado do Rio Grande do Su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ind w:firstLine="113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7.5pt;mso-wrap-distance-left:0pt;mso-wrap-distance-right:0pt;mso-wrap-distance-top:0pt;mso-wrap-distance-bottom:0pt;margin-top:0.05pt;mso-position-vertical-relative:text;margin-left:3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ind w:firstLine="1134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41950" cy="520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ind w:right="360" w:firstLine="113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ind w:right="360" w:firstLine="11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4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ind w:right="360" w:firstLine="1134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120" w:after="120"/>
                      <w:ind w:right="360" w:firstLine="113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134"/>
      <w:jc w:val="both"/>
      <w:outlineLvl w:val="1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1134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20" w:after="120"/>
      <w:ind w:firstLine="113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  <w:jc w:val="both"/>
    </w:pPr>
    <w:rPr>
      <w:sz w:val="16"/>
    </w:rPr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120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rgs.tche.br/manuaiseformularios/manuaiseanexos" TargetMode="External"/><Relationship Id="rId3" Type="http://schemas.openxmlformats.org/officeDocument/2006/relationships/hyperlink" Target="http://www.fapergs.tche.br/manuaiseformularios/outros" TargetMode="External"/><Relationship Id="rId4" Type="http://schemas.openxmlformats.org/officeDocument/2006/relationships/hyperlink" Target="http://www.fapergs.rs.gov.br/valoresdediariasebols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c@faper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7:00Z</dcterms:created>
  <dc:creator>" " </dc:creator>
  <dc:description/>
  <dc:language>en-US</dc:language>
  <cp:lastModifiedBy>" " </cp:lastModifiedBy>
  <cp:lastPrinted>2009-07-02T15:12:00Z</cp:lastPrinted>
  <dcterms:modified xsi:type="dcterms:W3CDTF">2009-10-01T12:57:00Z</dcterms:modified>
  <cp:revision>3</cp:revision>
  <dc:subject/>
  <dc:title>ANEXO I</dc:title>
</cp:coreProperties>
</file>