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569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AÇÃO DE AMPARO À PESQUISA DO ESTADO DO RIO GRANDE DO SUL - FAPER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Carlos Chagas, 55 – 3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Alegre – RS – 90020-0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Fone: (51) 3221-4922</w:t>
        <w:tab/>
        <w:t>Fax: (51) 3221-56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ULÁRIO CADASTRO DE BOLS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PROJE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or do Projet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Sede da Execução do Proje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je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ital: </w:t>
            </w:r>
          </w:p>
        </w:tc>
      </w:tr>
      <w:tr>
        <w:trPr>
          <w:trHeight w:val="44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dade de Bols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CANDIDATO À BOLS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2267"/>
        <w:gridCol w:w="1"/>
        <w:gridCol w:w="1417"/>
        <w:gridCol w:w="993"/>
        <w:gridCol w:w="317"/>
        <w:gridCol w:w="2728"/>
      </w:tblGrid>
      <w:tr>
        <w:trPr/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 (  ) Brasileira; (  ) Estrangeira. País: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G.           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aporte:                                      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                          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ís: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 mail</w:t>
            </w:r>
            <w:r>
              <w:rPr>
                <w:rFonts w:cs="Arial" w:ascii="Arial" w:hAnsi="Arial"/>
                <w:sz w:val="22"/>
              </w:rPr>
              <w:t xml:space="preserve"> pessoal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ÇÃO DO CANDIDATO À BOLS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Curso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ício do Curso: (Ano/Semestre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 Atual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: (  ) Doutor; (  ) Mestre; (  ) Pós-graduad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rea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BANCÁRIOS: (OBRIGATORIAMENTE NO BANRISUL, CONTA TIPO 08 OU 35 e de titularidade do bolsist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  <w:gridCol w:w="1627"/>
      </w:tblGrid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anco: </w:t>
            </w:r>
            <w:r>
              <w:rPr>
                <w:rFonts w:cs="Arial" w:ascii="Arial" w:hAnsi="Arial"/>
                <w:b/>
                <w:sz w:val="22"/>
              </w:rPr>
              <w:t xml:space="preserve">BANRISU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a Conta (10 dígito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a Agênci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Agê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RESPONSÁVEL LEGAL ( quando o bolsista for menor de 18 ano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5"/>
        <w:gridCol w:w="2269"/>
        <w:gridCol w:w="3187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: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G.:</w:t>
            </w:r>
          </w:p>
        </w:tc>
      </w:tr>
      <w:tr>
        <w:trPr>
          <w:trHeight w:val="35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 mail</w:t>
            </w:r>
            <w:r>
              <w:rPr>
                <w:rFonts w:cs="Arial" w:ascii="Arial" w:hAnsi="Arial"/>
                <w:sz w:val="22"/>
              </w:rPr>
              <w:t xml:space="preserve"> pesso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2835"/>
        <w:rPr/>
      </w:pPr>
      <w:r>
        <w:rPr/>
        <w:t>O coordenador do projeto, acima identificado, declara a exatidão dos dados informados neste cadastro, assumindo o compromisso de mantê-los atualizados, até o final da vigência do Termo de Outorga e Aceitação de Auxílio.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  ....... de  ............................. de .............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oordenador do projeto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candidato à bolsa, acima identificado, declara a exatidão dos dados informados neste cadastro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..................de ................................de .............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 à bolsa: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>O responsável legal do candidato à bolsa, acima identificado, expressa sua concordância com a participação do menor nas atividades previstas, declarando a exatidão dos dados informados neste cadastr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..........de .....................de .............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>Nome do responsável legal  do bolsista: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>R.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ara os casos em que o candidato à bolsa for menor de 18 an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1:00Z</dcterms:created>
  <dc:creator>pryscilla</dc:creator>
  <dc:description/>
  <dc:language>en-US</dc:language>
  <cp:lastModifiedBy>marco</cp:lastModifiedBy>
  <cp:lastPrinted>2007-01-30T15:00:00Z</cp:lastPrinted>
  <dcterms:modified xsi:type="dcterms:W3CDTF">2009-09-22T14:09:00Z</dcterms:modified>
  <cp:revision>5</cp:revision>
  <dc:subject/>
  <dc:title>FUNDAÇÃO DE AMPARO À PESQUISA DO ESTADO DO RIO GRANDE DO SUL</dc:title>
</cp:coreProperties>
</file>