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ITIVO AO EDITAL  FAPERGS PRONEX  n° 00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FUNDAÇÃO DE AMPARO À PESQUISA DO ESTADO DO RIO GRANDE DO SUL – FAPERGS, torna público o presente aditivo ao Edital FAPERGS n° 008/2009, para prorrogar os prazos de Divulgação preliminar dos resultados das propostas, assim como todos os prazos subsequentes, estabelecidos no item 1.3 CRONOGRAMA – do Regulamento/Condições Específicas, que passarão  a vigorar  da seguinte form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/>
        <w:t>1.3. CRONOGRAMA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ulgação preliminar dos resultados 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partir de 29/01/2010 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Administrativos*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(cinco) dias contados a partir da divulgação dos resultados preliminares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preliminar dos resultados  após recursos administrativos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763" w:leader="none"/>
              </w:tabs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2/201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 DOCUMENTAÇÃO COMPLEMENTAR*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2/2010 a 18/02/201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FINAL dos Resultados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e 25/02/201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Termo de Outorga*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ias corridos da divulgação FINAL dos resultad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será considerada a data de postagem, a ser comprovada pelos que apresentarem as propos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têm-se inalteradas, as demais disposições do Edital, não expressamente modificadas por este Aditivo.  Porto Alegre, 08 de janeiro de 2010.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aldo Luiz Leal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Cientific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26" w:right="30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134"/>
      <w:jc w:val="center"/>
      <w:outlineLvl w:val="7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basedOn w:val="Tipodeletrapredefinidodopargrafo"/>
    <w:qFormat/>
    <w:rPr>
      <w:sz w:val="24"/>
    </w:rPr>
  </w:style>
  <w:style w:type="character" w:styleId="TtuloCarcter">
    <w:name w:val="Título Carácter"/>
    <w:basedOn w:val="Tipodeletrapredefinidodopargrafo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8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TIVO AO EDITAL  FAPERGS PRO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2:00Z</dcterms:created>
  <dc:creator>juridico</dc:creator>
  <dc:description/>
  <cp:keywords/>
  <dc:language>en-US</dc:language>
  <cp:lastModifiedBy>coral</cp:lastModifiedBy>
  <cp:lastPrinted>2009-06-18T16:30:00Z</cp:lastPrinted>
  <dcterms:modified xsi:type="dcterms:W3CDTF">2010-01-11T17:22:00Z</dcterms:modified>
  <cp:revision>2</cp:revision>
  <dc:subject/>
  <dc:title>AVISO DE EDITAL</dc:title>
</cp:coreProperties>
</file>