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ÁRIO  PARA RELATÓRIO DE BOLSA DE INICIAÇÃO TECNOLÓGICA E INDUSTRIAL (ITI) E BOLSA DE DESENVOLVIMENTO TECNOLÓGICO E INDUSTRIAL (D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Processo: ___________________        </w:t>
        <w:tab/>
        <w:tab/>
        <w:t>Data Protocolo: _____ / _____ / ____</w:t>
      </w:r>
    </w:p>
    <w:p>
      <w:pPr>
        <w:pStyle w:val="Normal"/>
        <w:rPr>
          <w:b/>
          <w:b/>
        </w:rPr>
      </w:pPr>
      <w:r>
        <w:rPr>
          <w:b/>
        </w:rPr>
        <w:t>Modalidade de Bolsa: (  ) ITI        (   ) DTI</w:t>
      </w:r>
    </w:p>
    <w:p>
      <w:pPr>
        <w:pStyle w:val="Heading3"/>
        <w:rPr/>
      </w:pPr>
      <w:r>
        <w:rPr/>
        <w:t xml:space="preserve">DADOS DE IDENTIFICAÇÃO DO ORIENTADOR </w:t>
      </w:r>
    </w:p>
    <w:tbl>
      <w:tblPr>
        <w:tblW w:w="1051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691"/>
        <w:gridCol w:w="1719"/>
        <w:gridCol w:w="1134"/>
        <w:gridCol w:w="3210"/>
      </w:tblGrid>
      <w:tr>
        <w:trPr/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  ) Brasileira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) Estrangeira</w:t>
            </w:r>
          </w:p>
        </w:tc>
      </w:tr>
      <w:tr>
        <w:trPr>
          <w:trHeight w:val="558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 Rua/Aven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 (e-mail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DD: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ITUIÇÃO DE REALIZAÇÃO DA PESQUIS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126"/>
        <w:gridCol w:w="2410"/>
        <w:gridCol w:w="1134"/>
        <w:gridCol w:w="1402"/>
        <w:gridCol w:w="1732"/>
      </w:tblGrid>
      <w:tr>
        <w:trPr>
          <w:trHeight w:val="571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 (Universidade, Centro, Empresa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(Instituto, Faculdade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la</w:t>
            </w:r>
          </w:p>
        </w:tc>
      </w:tr>
      <w:tr>
        <w:trPr>
          <w:trHeight w:val="558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(Departamento, Laboratório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la</w:t>
            </w:r>
          </w:p>
        </w:tc>
      </w:tr>
      <w:tr>
        <w:trPr>
          <w:trHeight w:val="558" w:hRule="atLeast"/>
          <w:cantSplit w:val="true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 Rua/Aven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 (e-mail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D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ÇÕES SOBRE O PROJETO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  <w:gridCol w:w="19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Período de realização: </w:t>
              <w:tab/>
              <w:t xml:space="preserve">                                   Início:</w:t>
              <w:tab/>
              <w:tab/>
              <w:tab/>
              <w:tab/>
              <w:t xml:space="preserve">           Término: </w:t>
            </w:r>
          </w:p>
        </w:tc>
      </w:tr>
      <w:tr>
        <w:trPr>
          <w:trHeight w:val="3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ção em mes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ídas ou em and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LASSIFICAÇÃO DO PROJETO</w:t>
      </w:r>
      <w:r>
        <w:rPr/>
        <w:t xml:space="preserve"> (Consulte www.fapergs.rs.gov.br)</w:t>
      </w:r>
    </w:p>
    <w:tbl>
      <w:tblPr>
        <w:tblW w:w="105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5193"/>
      </w:tblGrid>
      <w:tr>
        <w:trPr>
          <w:trHeight w:val="1713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FAPERGS: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ár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LSISTA</w:t>
      </w:r>
    </w:p>
    <w:tbl>
      <w:tblPr>
        <w:tblW w:w="1051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410"/>
        <w:gridCol w:w="1134"/>
        <w:gridCol w:w="3210"/>
      </w:tblGrid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 Rua/Aven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 (e-mail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D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Ramal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RAVÉS DE TEXTO DETALH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76835</wp:posOffset>
                </wp:positionV>
                <wp:extent cx="6775450" cy="402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rientado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RACTERIZAR </w:t>
                            </w:r>
                            <w:r>
                              <w:rPr/>
                              <w:t>a estrutura do projeto, as etapas do cronograma efetivamente realizadas e a metodologia utilizada, descrevendo as atividades executadas pelo bolsista (ITI, DTI); avaliar o desenvolvimento do projeto em relação aos objetivos que nortearam sua real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NTIFICAR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enefícios da realização do projeto para o avanço da área de conhecimento, para o grupo de pesquisa e para a instituição onde foi desenvolv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ESCREVER</w:t>
                            </w:r>
                            <w:r>
                              <w:rPr/>
                              <w:t xml:space="preserve"> as condições favoráveis ou desfavoráveis para o desenvolvimento do proje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ALIAR </w:t>
                            </w:r>
                            <w:r>
                              <w:rPr/>
                              <w:t>o desempenho do bolsista (ITI, DTI) e a aprendizagem resultante de sua participação no proje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ALIAR </w:t>
                            </w:r>
                            <w:r>
                              <w:rPr/>
                              <w:t xml:space="preserve"> a potencialidade da instituição ou unidade para o recebimento de novas Bolsas de Iniciação Tecnológica e Industrial ou de Desenvolvimento Tecnológico e Indust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lsist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>
                                <w:b/>
                              </w:rPr>
                              <w:t xml:space="preserve"> EXPOR  </w:t>
                            </w:r>
                            <w:r>
                              <w:rPr/>
                              <w:t>os resultados obtidos em suas atividades, de acordo com o plano de trabal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2 </w:t>
                            </w:r>
                            <w:r>
                              <w:rPr>
                                <w:b/>
                              </w:rPr>
                              <w:t>AVALIAR</w:t>
                            </w:r>
                            <w:r>
                              <w:rPr/>
                              <w:t xml:space="preserve"> seu desempenho no projeto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17.2pt;mso-wrap-distance-left:9.05pt;mso-wrap-distance-right:9.05pt;mso-wrap-distance-top:0pt;mso-wrap-distance-bottom:0pt;margin-top:6.0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Orientado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ARACTERIZAR </w:t>
                      </w:r>
                      <w:r>
                        <w:rPr/>
                        <w:t>a estrutura do projeto, as etapas do cronograma efetivamente realizadas e a metodologia utilizada, descrevendo as atividades executadas pelo bolsista (ITI, DTI); avaliar o desenvolvimento do projeto em relação aos objetivos que nortearam sua realizaçã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IDENTIFICAR </w:t>
                      </w:r>
                      <w:r>
                        <w:rPr/>
                        <w:t>o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enefícios da realização do projeto para o avanço da área de conhecimento, para o grupo de pesquisa e para a instituição onde foi desenvolvid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DESCREVER</w:t>
                      </w:r>
                      <w:r>
                        <w:rPr/>
                        <w:t xml:space="preserve"> as condições favoráveis ou desfavoráveis para o desenvolvimento do projet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VALIAR </w:t>
                      </w:r>
                      <w:r>
                        <w:rPr/>
                        <w:t>o desempenho do bolsista (ITI, DTI) e a aprendizagem resultante de sua participação no projet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VALIAR </w:t>
                      </w:r>
                      <w:r>
                        <w:rPr/>
                        <w:t xml:space="preserve"> a potencialidade da instituição ou unidade para o recebimento de novas Bolsas de Iniciação Tecnológica e Industrial ou de Desenvolvimento Tecnológico e Industri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olsista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1</w:t>
                      </w:r>
                      <w:r>
                        <w:rPr>
                          <w:b/>
                        </w:rPr>
                        <w:t xml:space="preserve"> EXPOR  </w:t>
                      </w:r>
                      <w:r>
                        <w:rPr/>
                        <w:t>os resultados obtidos em suas atividades, de acordo com o plano de trabalh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2 </w:t>
                      </w:r>
                      <w:r>
                        <w:rPr>
                          <w:b/>
                        </w:rPr>
                        <w:t>AVALIAR</w:t>
                      </w:r>
                      <w:r>
                        <w:rPr/>
                        <w:t xml:space="preserve"> seu desempenho no projeto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DOCUMENTAÇÃO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125730</wp:posOffset>
                </wp:positionV>
                <wp:extent cx="6778625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omprovante da produção científico-tecnológica do bolsista: cópia de artigos científicos publicados e dos encaminhamentos para public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omprovante da produção científica-tecnológica do orientador que envolva atividades do Bolsista de Iniciação Cientif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omprovação da participação do bolsista em evento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5pt;height:105.7pt;mso-wrap-distance-left:9.05pt;mso-wrap-distance-right:9.05pt;mso-wrap-distance-top:0pt;mso-wrap-distance-bottom:0pt;margin-top:9.9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omprovante da produção científico-tecnológica do bolsista: cópia de artigos científicos publicados e dos encaminhamentos para public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omprovante da produção científica-tecnológica do orientador que envolva atividades do Bolsista de Iniciação Cientif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omprovação da participação do bolsista em eventos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9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8E40"/>
        <w:sz w:val="20"/>
        <w:szCs w:val="20"/>
      </w:rPr>
      <w:t>FAPERGS – O futuro se faz com pesquisa.</w:t>
    </w:r>
    <w:r>
      <w:rPr>
        <w:color w:val="008E40"/>
      </w:rPr>
      <w:t xml:space="preserve">     </w:t>
    </w:r>
    <w:r>
      <w:rPr>
        <w:color w:val="008E40"/>
        <w:sz w:val="16"/>
        <w:szCs w:val="16"/>
      </w:rPr>
      <w:t>Rua Carlos Chagas, 55/3º andar |centro| Porto Alegre/RS |CEP 90030-020</w:t>
    </w:r>
  </w:p>
  <w:p>
    <w:pPr>
      <w:pStyle w:val="Footer"/>
      <w:rPr>
        <w:color w:val="008E40"/>
        <w:sz w:val="16"/>
        <w:szCs w:val="16"/>
      </w:rPr>
    </w:pPr>
    <w:r>
      <w:rPr>
        <w:rFonts w:eastAsia="Calibri" w:cs="Calibri"/>
        <w:color w:val="008E40"/>
        <w:sz w:val="16"/>
        <w:szCs w:val="16"/>
      </w:rPr>
      <w:t xml:space="preserve">                                                                                                    </w:t>
    </w:r>
    <w:r>
      <w:rPr>
        <w:color w:val="008E40"/>
        <w:sz w:val="16"/>
        <w:szCs w:val="16"/>
      </w:rPr>
      <w:t>Fone (51) 3221 4922 | www.fapergs.rs.gov.br</w:t>
    </w:r>
  </w:p>
  <w:p>
    <w:pPr>
      <w:pStyle w:val="Footer"/>
      <w:rPr>
        <w:color w:val="008E40"/>
        <w:sz w:val="16"/>
        <w:szCs w:val="16"/>
      </w:rPr>
    </w:pPr>
    <w:r>
      <w:rPr>
        <w:color w:val="008E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4375" cy="7143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AP NO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6:00Z</dcterms:created>
  <dc:creator>Siqueira - Fernanda</dc:creator>
  <dc:description/>
  <cp:keywords/>
  <dc:language>en-US</dc:language>
  <cp:lastModifiedBy>Luciana Coimbra Vargas</cp:lastModifiedBy>
  <cp:lastPrinted>2011-04-08T16:48:00Z</cp:lastPrinted>
  <dcterms:modified xsi:type="dcterms:W3CDTF">2011-06-20T13:41:00Z</dcterms:modified>
  <cp:revision>3</cp:revision>
  <dc:subject/>
  <dc:title/>
</cp:coreProperties>
</file>